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27 сентября 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86,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Б-1, Ж-1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00</w:t>
            </w:r>
          </w:p>
        </w:tc>
      </w:tr>
      <w:tr>
        <w:trPr>
          <w:trHeight w:val="79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10, Ж-10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5-97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7, Б-4, Ж-6, У/в-4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84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01, Б-17, Ж-18, У/в-9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6-5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10, Ж-10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5-9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9, Б-3, Ж-5, У/в-3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4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7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5, Б-15, Ж-16, У/в-7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2"/>
        <w:gridCol w:w="3684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с макаронными изделиям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1, Б-2, Ж-5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8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1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 xml:space="preserve">Птица отварная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2, Б-6, Ж-6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2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5, Б-2, Ж-4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3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03, Б-12, Ж-16, У/в-4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0 х классов на 27 сент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10, Ж-10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5-9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0, Б-4, Ж-6, У/в-3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2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3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0, Б-19, Ж-17, У/в-9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Завтрак </w:t>
      </w:r>
      <w:r>
        <w:rPr/>
        <w:t>2      (льготная категория учащихся на 19-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1, Б-4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6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8, Б-4, Ж-4, У/в-2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ед (группа продленного дн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2"/>
        <w:gridCol w:w="3684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с макаронными изделиям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1, Б-2, Ж-5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8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1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 xml:space="preserve">Птица отварная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2, Б-6, Ж-6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2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0, Б-2, Ж-4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3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08, Б-12, Ж-16, У/в-4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09-26T15:40:00Z</cp:lastPrinted>
  <dcterms:modified xsi:type="dcterms:W3CDTF">2024-09-26T12:40:00Z</dcterms:modified>
  <cp:revision>329</cp:revision>
  <dc:subject/>
  <dc:title/>
</cp:coreProperties>
</file>