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6 сентября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/2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3, Б-5, Ж-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77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95</w:t>
            </w:r>
          </w:p>
        </w:tc>
      </w:tr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8, Б-18, Ж-9, У/в-7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7-78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30, Б-35, Ж-28, У/в-10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3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7, Б-10, Ж-12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4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84, Б-24, Ж-19, У/в-7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8, Б-3, Ж-5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1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2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9, Б-4, Ж-4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3, Б-16, Ж-22, У/в-6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втрак                                                        (многодетные, 115,33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16/2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3, Б-5, Ж-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77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95</w:t>
            </w:r>
          </w:p>
        </w:tc>
      </w:tr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8, Б-18, Ж-9, У/в-7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7-78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30, Б-35, Ж-28, У/в-10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26 сен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95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2, Б-14, Ж-7, У/в-6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5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71, Б-28, Ж-22, У/в-8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Завтрак </w:t>
      </w:r>
      <w:r>
        <w:rPr/>
        <w:t>2      (льготная категория учащихся на 19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6, Б-5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6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3, Б-5, Ж-4, У/в-2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ед (группа продленного дн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9, Б-3, Ж-5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1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2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9, Б-4, Ж-4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4, Б-16, Ж-22, У/в-6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09-25T15:23:00Z</cp:lastPrinted>
  <dcterms:modified xsi:type="dcterms:W3CDTF">2024-09-25T12:23:00Z</dcterms:modified>
  <cp:revision>325</cp:revision>
  <dc:subject/>
  <dc:title/>
</cp:coreProperties>
</file>