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5 ок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, Б-2, Ж-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1</w:t>
            </w:r>
          </w:p>
        </w:tc>
      </w:tr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44</w:t>
            </w:r>
          </w:p>
        </w:tc>
      </w:tr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о свеже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0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65, Б-30, Ж-20, У/в-13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1, Б-3, Ж-4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5, Б-15, Ж-22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5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44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6, Б-17, Ж-9, У/в-7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7, Б-32, Ж-20, У/в-13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трак 2</w:t>
      </w:r>
      <w:r>
        <w:rPr/>
        <w:t xml:space="preserve">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3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3, Б-10, Ж-9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44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0, Б-16, Ж-8, У/в-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8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23, Б-28, Ж-18, У/в-10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1, Б-3, Ж-4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6, Б-15, Ж-22, У/в-7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24T15:23:00Z</cp:lastPrinted>
  <dcterms:modified xsi:type="dcterms:W3CDTF">2024-10-24T12:27:00Z</dcterms:modified>
  <cp:revision>343</cp:revision>
  <dc:subject/>
  <dc:title/>
</cp:coreProperties>
</file>