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, Б-3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6, Б-18, Ж-24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5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3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МАСЛ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5, Б-2, Ж-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8, Б-2, Ж-6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4T15:40:00Z</cp:lastPrinted>
  <dcterms:modified xsi:type="dcterms:W3CDTF">2024-09-24T12:40:00Z</dcterms:modified>
  <cp:revision>323</cp:revision>
  <dc:subject/>
  <dc:title/>
</cp:coreProperties>
</file>