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4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7, Б-16, Ж-19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7, Б-27, Ж-31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5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3, Б-18, Ж-20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0, Б-14, Ж-22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4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6, Б-23, Ж-25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2, Б-14, Ж-23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3T15:36:00Z</cp:lastPrinted>
  <dcterms:modified xsi:type="dcterms:W3CDTF">2024-09-23T12:38:00Z</dcterms:modified>
  <cp:revision>321</cp:revision>
  <dc:subject/>
  <dc:title/>
</cp:coreProperties>
</file>