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3 ок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Б-4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7, Б-19, Ж-20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7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2, Б-23, Ж-24, У/в-5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4, Б-16, Ж-19, У/в-5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23 ок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21, Б-16, Ж-17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0, Б-18, Ж-18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трак 2</w:t>
      </w:r>
      <w:r>
        <w:rPr/>
        <w:t xml:space="preserve">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3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99, Б-15, Ж-15, У/в-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8, Б-16, Ж-17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3, Ж-3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2, Б-17, Ж-19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0-22T15:30:00Z</cp:lastPrinted>
  <dcterms:modified xsi:type="dcterms:W3CDTF">2024-10-22T12:30:00Z</dcterms:modified>
  <cp:revision>339</cp:revision>
  <dc:subject/>
  <dc:title/>
</cp:coreProperties>
</file>