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3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40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2, Б-16, Ж-24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5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3, Б-21, Ж-28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8, Б-15, Ж-22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20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3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5, Б-15, Ж-22, У/в-4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18, Ж-22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2, Б-20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22T23:25:00Z</cp:lastPrinted>
  <dcterms:modified xsi:type="dcterms:W3CDTF">2024-09-22T20:27:00Z</dcterms:modified>
  <cp:revision>317</cp:revision>
  <dc:subject/>
  <dc:title/>
</cp:coreProperties>
</file>