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2 октября 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86,50 руб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50, Б-11, Ж-18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1-01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6, Б-5, Ж-5, У/в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95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9, Б-19, Ж-26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6-5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6, Б-23, Ж-19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ободная продажа</w:t>
      </w:r>
    </w:p>
    <w:p>
      <w:pPr>
        <w:pStyle w:val="Normal"/>
        <w:ind w:left="720" w:hanging="0"/>
        <w:jc w:val="both"/>
        <w:rPr/>
      </w:pPr>
      <w:r>
        <w:rPr/>
        <w:t xml:space="preserve">100  </w:t>
        <w:tab/>
        <w:tab/>
        <w:t>Булочка Завитушка Сахарная</w:t>
        <w:tab/>
        <w:tab/>
        <w:t>15,00 руб</w:t>
        <w:tab/>
        <w:tab/>
        <w:t>355 Ккал</w:t>
      </w:r>
    </w:p>
    <w:p>
      <w:pPr>
        <w:pStyle w:val="Normal"/>
        <w:ind w:left="720" w:hanging="0"/>
        <w:jc w:val="both"/>
        <w:rPr/>
      </w:pPr>
      <w:r>
        <w:rPr/>
        <w:t>100</w:t>
        <w:tab/>
        <w:tab/>
        <w:t>Пицца Школьная</w:t>
        <w:tab/>
        <w:tab/>
        <w:tab/>
        <w:tab/>
        <w:t>45,00 руб</w:t>
        <w:tab/>
        <w:tab/>
        <w:t>480 Ккал</w:t>
      </w:r>
    </w:p>
    <w:p>
      <w:pPr>
        <w:pStyle w:val="Normal"/>
        <w:ind w:left="720" w:hanging="0"/>
        <w:jc w:val="both"/>
        <w:rPr/>
      </w:pPr>
      <w:r>
        <w:rPr/>
        <w:t>50/50</w:t>
        <w:tab/>
        <w:tab/>
        <w:t>Котлета  в тесте</w:t>
        <w:tab/>
        <w:tab/>
        <w:tab/>
        <w:tab/>
        <w:t>35,00 руб</w:t>
        <w:tab/>
        <w:tab/>
        <w:t>316 ккал</w:t>
      </w:r>
    </w:p>
    <w:p>
      <w:pPr>
        <w:pStyle w:val="Normal"/>
        <w:ind w:left="720" w:hanging="0"/>
        <w:jc w:val="both"/>
        <w:rPr/>
      </w:pPr>
      <w:r>
        <w:rPr/>
        <w:t>30/50</w:t>
        <w:tab/>
        <w:tab/>
        <w:t>Сосиска в тесте</w:t>
        <w:tab/>
        <w:tab/>
        <w:tab/>
        <w:tab/>
        <w:t>25,00 руб</w:t>
        <w:tab/>
        <w:tab/>
        <w:t>275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Булочка с корицей</w:t>
        <w:tab/>
        <w:tab/>
        <w:tab/>
        <w:tab/>
        <w:t>15,00 руб</w:t>
        <w:tab/>
        <w:tab/>
        <w:t>276 Ккал</w:t>
      </w:r>
    </w:p>
    <w:p>
      <w:pPr>
        <w:pStyle w:val="Normal"/>
        <w:ind w:left="720" w:hanging="0"/>
        <w:jc w:val="both"/>
        <w:rPr/>
      </w:pPr>
      <w:r>
        <w:rPr/>
        <w:t>200</w:t>
        <w:tab/>
        <w:tab/>
        <w:t>Сок натуральный</w:t>
        <w:tab/>
        <w:tab/>
        <w:tab/>
        <w:tab/>
        <w:t>30,00 руб</w:t>
        <w:tab/>
        <w:tab/>
        <w:t>43,70 Ккал</w:t>
      </w:r>
    </w:p>
    <w:p>
      <w:pPr>
        <w:pStyle w:val="Normal"/>
        <w:ind w:left="720" w:hanging="0"/>
        <w:jc w:val="both"/>
        <w:rPr/>
      </w:pPr>
      <w:r>
        <w:rPr/>
        <w:t>75</w:t>
        <w:tab/>
        <w:tab/>
        <w:t>Пирожок с повидлом</w:t>
        <w:tab/>
        <w:tab/>
        <w:tab/>
        <w:t>20,00 руб</w:t>
        <w:tab/>
        <w:tab/>
        <w:t>357 Кка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0 х классов на 22 окт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7, Б-10, Ж-16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93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5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28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0, Б-21, Ж-22, У/в-8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трак 2</w:t>
      </w:r>
      <w:r>
        <w:rPr/>
        <w:t xml:space="preserve">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3   (дети ОВЗ (5-11 кл), инвалиды 41-50 руб.+ 12,50 руб обед, СВО 5-11 кл, многодетные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62"/>
        <w:gridCol w:w="3494"/>
        <w:gridCol w:w="640"/>
        <w:gridCol w:w="64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4, Ж-3, У/в-20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9, Б-11, Ж-15, У/в-4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50</w:t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  <w:t>Полдни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u w:val="single"/>
              </w:rPr>
            </w:pPr>
            <w:r>
              <w:rPr>
                <w:bCs/>
                <w:iCs/>
                <w:sz w:val="22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0"/>
                <w:u w:val="single"/>
              </w:rPr>
            </w:pPr>
            <w:r>
              <w:rPr>
                <w:bCs/>
                <w:iCs/>
                <w:sz w:val="22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/20</w:t>
            </w:r>
          </w:p>
        </w:tc>
        <w:tc>
          <w:tcPr>
            <w:tcW w:w="484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Полдник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день</w:t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4, Б-15, Ж-18, У/в-5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4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8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/2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7, Ж-8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8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7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3, Б-23, Ж-2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0-21T16:01:00Z</cp:lastPrinted>
  <dcterms:modified xsi:type="dcterms:W3CDTF">2024-10-21T13:01:00Z</dcterms:modified>
  <cp:revision>337</cp:revision>
  <dc:subject/>
  <dc:title/>
</cp:coreProperties>
</file>