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1 окт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9, Б-16, Ж-23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1-23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5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27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39, Б-21, Ж-27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9, Б-12, Ж-15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21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7, Б-18, Ж-22, У/в-7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1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3, Б-14, Ж-21, У/в-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14, Ж-21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8, Б-12, Ж-15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20T22:45:00Z</cp:lastPrinted>
  <dcterms:modified xsi:type="dcterms:W3CDTF">2024-10-20T19:45:00Z</dcterms:modified>
  <cp:revision>327</cp:revision>
  <dc:subject/>
  <dc:title/>
</cp:coreProperties>
</file>