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9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9, Б-20, Ж-22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9, Ж-17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4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9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5/5/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1, Б-5, Ж-5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, Б-2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4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6, Б-7, Ж-5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2, Б-14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8T15:41:00Z</cp:lastPrinted>
  <dcterms:modified xsi:type="dcterms:W3CDTF">2024-09-18T12:41:00Z</dcterms:modified>
  <cp:revision>317</cp:revision>
  <dc:subject/>
  <dc:title/>
</cp:coreProperties>
</file>