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8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0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84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7, Ж-18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3, Б-12, Ж-16, У/в-4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8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4, Ж-6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19, Ж-17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2</w:t>
      </w:r>
      <w:r>
        <w:rPr/>
        <w:t xml:space="preserve">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3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9, Б-3, Ж-5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5, Б-15, Ж-16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8, Б-12, Ж-16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16T15:43:00Z</cp:lastPrinted>
  <dcterms:modified xsi:type="dcterms:W3CDTF">2024-10-16T12:43:00Z</dcterms:modified>
  <cp:revision>335</cp:revision>
  <dc:subject/>
  <dc:title/>
</cp:coreProperties>
</file>