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8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3-5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2, Б-4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7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5, Б-21, Ж-17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1, Б-9, Ж-9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2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03, Б-13, Ж-13, У/в-3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8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8, Б-11, Ж-1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8, Б-15, Ж-18, У/в-4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8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6, Б-10, Ж-11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7, Б-3, Ж-3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8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2, Б-15, Ж-15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8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8, Б-11, Ж-1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8, Б-15, Ж-18, У/в-4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18T06:36:00Z</cp:lastPrinted>
  <dcterms:modified xsi:type="dcterms:W3CDTF">2024-09-18T03:36:00Z</dcterms:modified>
  <cp:revision>315</cp:revision>
  <dc:subject/>
  <dc:title/>
</cp:coreProperties>
</file>