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7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7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30, Б-35, Ж-28, У/в-10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6, Ж-22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7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1, Б-28, Ж-22, У/в-8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2</w:t>
      </w:r>
      <w:r>
        <w:rPr/>
        <w:t xml:space="preserve">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3   (дети ОВЗ (5-11 кл), инвалиды 41-50 руб.+ 12,50 руб обед, СВО 5-11 кл, многодетные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7, Б-10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4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4, Б-24, Ж-19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6, Ж-22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16T15:38:00Z</cp:lastPrinted>
  <dcterms:modified xsi:type="dcterms:W3CDTF">2024-10-16T12:38:00Z</dcterms:modified>
  <cp:revision>333</cp:revision>
  <dc:subject/>
  <dc:title/>
</cp:coreProperties>
</file>