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6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1-2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27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1, Б-21, Ж-28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3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9, Б-4, Ж-4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0, Б-20, Ж-19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6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0, Б-16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4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5, Б-4, Ж-4, У/в-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9, Б-4, Ж-4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8, Б-20, Ж-20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15T22:15:00Z</cp:lastPrinted>
  <dcterms:modified xsi:type="dcterms:W3CDTF">2024-09-15T19:17:00Z</dcterms:modified>
  <cp:revision>313</cp:revision>
  <dc:subject/>
  <dc:title/>
</cp:coreProperties>
</file>