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5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, Б-1, Ж-1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8, Б-18, Ж-18, У/в-9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1, Б-1, Ж-1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7, Б-4, Ж-7, У/в-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6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8, Б-18, Ж-19, У/в-10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3, Б-12, Ж-16, У/в-4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5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4, Ж-6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19, Ж-17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9, Б-3, Ж-5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5, Б-15, Ж-16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8, Б-12, Ж-16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3T08:53:00Z</cp:lastPrinted>
  <dcterms:modified xsi:type="dcterms:W3CDTF">2024-11-13T05:53:00Z</dcterms:modified>
  <cp:revision>345</cp:revision>
  <dc:subject/>
  <dc:title/>
</cp:coreProperties>
</file>