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4 окт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/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7, Б-6, Ж-10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7/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5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3, Б-12, Ж-15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4, Б-20, Ж-19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4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8, Ж-22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8, Б-15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2, Б-20, Ж-20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13T21:20:00Z</cp:lastPrinted>
  <dcterms:modified xsi:type="dcterms:W3CDTF">2024-10-13T18:23:00Z</dcterms:modified>
  <cp:revision>323</cp:revision>
  <dc:subject/>
  <dc:title/>
</cp:coreProperties>
</file>