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4 сентября 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/1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2, Б-6, Ж-10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3-6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4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5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77, Б-10, Ж-14, У/в-5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                                 (ОВЗ, 1-4 классы, ГПД СВО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8, Б-4, Ж-4, У/в-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, Б-2, Ж-1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9, Б-20, Ж-19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14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4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4, Ж-4, У/в-2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3       (на 7 ру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, многодетные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2, Б-6, Ж-11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7-6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, Б-2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7, Б-8, Ж-11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3540" cy="715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13T09:53:00Z</cp:lastPrinted>
  <dcterms:modified xsi:type="dcterms:W3CDTF">2024-09-13T06:54:00Z</dcterms:modified>
  <cp:revision>315</cp:revision>
  <dc:subject/>
  <dc:title/>
</cp:coreProperties>
</file>