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724"/>
        <w:gridCol w:w="351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ухофруктов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2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6, Б-19, Ж-24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3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9, Б-17, Ж-26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3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3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3T08:44:00Z</cp:lastPrinted>
  <dcterms:modified xsi:type="dcterms:W3CDTF">2024-11-13T05:45:00Z</dcterms:modified>
  <cp:revision>341</cp:revision>
  <dc:subject/>
  <dc:title/>
</cp:coreProperties>
</file>