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13 сентября  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86,50 руб)</w:t>
      </w:r>
    </w:p>
    <w:tbl>
      <w:tblPr>
        <w:tblW w:w="10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1"/>
        <w:gridCol w:w="271"/>
        <w:gridCol w:w="271"/>
        <w:gridCol w:w="271"/>
        <w:gridCol w:w="3725"/>
        <w:gridCol w:w="780"/>
        <w:gridCol w:w="780"/>
        <w:gridCol w:w="780"/>
        <w:gridCol w:w="780"/>
        <w:gridCol w:w="780"/>
        <w:gridCol w:w="1280"/>
      </w:tblGrid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мпот из свежих яблок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0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50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5, Б-2, Ж-1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-11</w:t>
            </w:r>
          </w:p>
        </w:tc>
      </w:tr>
      <w:tr>
        <w:trPr>
          <w:trHeight w:val="795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/5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2, Б-10, Ж-10, У/в-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5-44</w:t>
            </w:r>
          </w:p>
        </w:tc>
      </w:tr>
      <w:tr>
        <w:trPr>
          <w:trHeight w:val="795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78, Б-18, Ж-9, У/в-7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45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Зефир в шоколаде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4-00</w:t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55, Б-30, Ж-20, У/в-13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6-5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</w:t>
      </w:r>
      <w:r>
        <w:rPr/>
        <w:t>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ассольник Ленинградски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8, Б-3, Ж-5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9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7, Ж-12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9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1, Б-3, Ж-4, У/в-2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5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5, Б-15, Ж-22, У/в-7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ободная продажа</w:t>
      </w:r>
    </w:p>
    <w:p>
      <w:pPr>
        <w:pStyle w:val="Normal"/>
        <w:ind w:left="720" w:hanging="0"/>
        <w:jc w:val="both"/>
        <w:rPr/>
      </w:pPr>
      <w:r>
        <w:rPr/>
        <w:t xml:space="preserve">100  </w:t>
        <w:tab/>
        <w:tab/>
        <w:t>Булочка Завитушка Сахарная</w:t>
        <w:tab/>
        <w:tab/>
        <w:t>15,00 руб</w:t>
        <w:tab/>
        <w:tab/>
        <w:t>355 Ккал</w:t>
      </w:r>
    </w:p>
    <w:p>
      <w:pPr>
        <w:pStyle w:val="Normal"/>
        <w:ind w:left="720" w:hanging="0"/>
        <w:jc w:val="both"/>
        <w:rPr/>
      </w:pPr>
      <w:r>
        <w:rPr/>
        <w:t>100</w:t>
        <w:tab/>
        <w:tab/>
        <w:t>Пицца Школьная</w:t>
        <w:tab/>
        <w:tab/>
        <w:tab/>
        <w:tab/>
        <w:t>45,00 руб</w:t>
        <w:tab/>
        <w:tab/>
        <w:t>480 Ккал</w:t>
      </w:r>
    </w:p>
    <w:p>
      <w:pPr>
        <w:pStyle w:val="Normal"/>
        <w:ind w:left="720" w:hanging="0"/>
        <w:jc w:val="both"/>
        <w:rPr/>
      </w:pPr>
      <w:r>
        <w:rPr/>
        <w:t>50/50</w:t>
        <w:tab/>
        <w:tab/>
        <w:t>Котлета  в тесте</w:t>
        <w:tab/>
        <w:tab/>
        <w:tab/>
        <w:tab/>
        <w:t>35,00 руб</w:t>
        <w:tab/>
        <w:tab/>
        <w:t>316 ккал</w:t>
      </w:r>
    </w:p>
    <w:p>
      <w:pPr>
        <w:pStyle w:val="Normal"/>
        <w:ind w:left="720" w:hanging="0"/>
        <w:jc w:val="both"/>
        <w:rPr/>
      </w:pPr>
      <w:r>
        <w:rPr/>
        <w:t>30/50</w:t>
        <w:tab/>
        <w:tab/>
        <w:t>Сосиска в тесте</w:t>
        <w:tab/>
        <w:tab/>
        <w:tab/>
        <w:tab/>
        <w:t>25,00 руб</w:t>
        <w:tab/>
        <w:tab/>
        <w:t>275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Булочка с корицей</w:t>
        <w:tab/>
        <w:tab/>
        <w:tab/>
        <w:tab/>
        <w:t>15,00 руб</w:t>
        <w:tab/>
        <w:tab/>
        <w:t>276 Ккал</w:t>
      </w:r>
    </w:p>
    <w:p>
      <w:pPr>
        <w:pStyle w:val="Normal"/>
        <w:ind w:left="720" w:hanging="0"/>
        <w:jc w:val="both"/>
        <w:rPr/>
      </w:pPr>
      <w:r>
        <w:rPr/>
        <w:t>200</w:t>
        <w:tab/>
        <w:tab/>
        <w:t>Сок натуральный</w:t>
        <w:tab/>
        <w:tab/>
        <w:tab/>
        <w:tab/>
        <w:t>30,00 руб</w:t>
        <w:tab/>
        <w:tab/>
        <w:t>43,70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Пирожок с повидлом</w:t>
        <w:tab/>
        <w:tab/>
        <w:tab/>
        <w:t>20,00 руб</w:t>
        <w:tab/>
        <w:tab/>
        <w:t>357 Кка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0 х классов на 13 сентя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2, Б-10, Ж-10, У/в-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5-44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6, Б-17, Ж-9, У/в-7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7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4, Б-3, У/в-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57, Б-32, Ж-20, У/в-13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Завтрак </w:t>
      </w:r>
      <w:r>
        <w:rPr/>
        <w:t>2      (льготная категория учащихся на 19-50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1, Б-4, Ж-4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6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4, Б-4, Ж-4, У/в-2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9-5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 ОВЗ (5-11 кл), инвалиды 41-50 руб.+ 12,50 руб обед, СВО 5-11 кл, многодетные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32"/>
              </w:rPr>
            </w:pPr>
            <w:r>
              <w:rPr>
                <w:b/>
                <w:bCs/>
                <w:i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ЭЦ-183, Б-10, Ж-9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33-44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3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32"/>
              </w:rPr>
            </w:pPr>
            <w:r>
              <w:rPr>
                <w:b/>
                <w:bCs/>
                <w:i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ЭЦ-430, Б-16, Ж-8, У/в-7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4-8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32"/>
              </w:rPr>
            </w:pPr>
            <w:r>
              <w:rPr>
                <w:b/>
                <w:bCs/>
                <w:i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32"/>
              </w:rPr>
            </w:pPr>
            <w:r>
              <w:rPr>
                <w:b/>
                <w:bCs/>
                <w:i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ЭЦ-57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ЭЦ-723, Б-28, Ж-18, У/в-10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ассольник Ленинградски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9, Б-3, Ж-5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9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7, Ж-12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9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1, Б-3, Ж-4, У/в-2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5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6, Б-15, Ж-22, У/в-7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3540" cy="7156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09-12T15:50:00Z</cp:lastPrinted>
  <dcterms:modified xsi:type="dcterms:W3CDTF">2024-09-12T12:50:00Z</dcterms:modified>
  <cp:revision>313</cp:revision>
  <dc:subject/>
  <dc:title/>
</cp:coreProperties>
</file>