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2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48-2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1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41, Б-26, Ж-29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62"/>
        <w:gridCol w:w="3435"/>
        <w:gridCol w:w="640"/>
        <w:gridCol w:w="64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2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59, Б-26, Ж-29, У/в-9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  <w:t>Полдни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  <w:u w:val="single"/>
              </w:rPr>
            </w:pPr>
            <w:r>
              <w:rPr>
                <w:bCs/>
                <w:iCs/>
                <w:sz w:val="22"/>
                <w:szCs w:val="16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а в тест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4, Ж-5, У/в-36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9, Б-4, У/в-26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3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Полдник</w:t>
            </w:r>
          </w:p>
        </w:tc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7, Б-8, Ж-5, У/в-6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1-33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096, Б-34, Ж-34, У/в-15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6-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0, Б-14, Ж-22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2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6, Б-23, Ж-25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5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3, Б-18, Ж-20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2, Б-14, Ж-23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0T21:59:00Z</cp:lastPrinted>
  <dcterms:modified xsi:type="dcterms:W3CDTF">2024-11-10T18:59:00Z</dcterms:modified>
  <cp:revision>337</cp:revision>
  <dc:subject/>
  <dc:title/>
</cp:coreProperties>
</file>