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2 сентября 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исель из повидла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0, Б-17, Ж-30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2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1, Б-15, Ж-21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3, Б-15, Ж-20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2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3, Ж-5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1, Б-14, Ж-25, У/в-4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гурец соле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, Б-2, Ж-1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41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4, Ж-5, У/в-3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6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4, Б-2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5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5, Б-12, Ж-21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11T16:10:00Z</cp:lastPrinted>
  <dcterms:modified xsi:type="dcterms:W3CDTF">2024-09-11T13:10:00Z</dcterms:modified>
  <cp:revision>307</cp:revision>
  <dc:subject/>
  <dc:title/>
</cp:coreProperties>
</file>