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1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5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4, Ж-2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9/29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6, Б-6, Ж-5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0, Б-26, Ж-28, У/в-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single"/>
              </w:rPr>
            </w:pPr>
            <w:r>
              <w:rPr>
                <w:bCs/>
                <w:iCs/>
                <w:sz w:val="22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7, Б-8, Ж-5, У/в-6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3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107, Б-34, Ж-33, У/в-1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1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0T21:47:00Z</cp:lastPrinted>
  <dcterms:modified xsi:type="dcterms:W3CDTF">2024-11-10T18:48:00Z</dcterms:modified>
  <cp:revision>335</cp:revision>
  <dc:subject/>
  <dc:title/>
</cp:coreProperties>
</file>