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сентября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4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2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2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6, Б-21, Ж-28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9, Б-12, Ж-15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1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8, Б-12, Ж-15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0T15:44:00Z</cp:lastPrinted>
  <dcterms:modified xsi:type="dcterms:W3CDTF">2024-09-10T12:45:00Z</dcterms:modified>
  <cp:revision>305</cp:revision>
  <dc:subject/>
  <dc:title/>
</cp:coreProperties>
</file>