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У/в-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2-3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9, Б-20, Ж-22, У/в-9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2, Ж-2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4, Ж-19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0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5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1, Б-6, Ж-7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20, Ж-22, У/в-5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5, Ж-6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8, Б-19, Ж-17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7, Б-2, Ж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3, Ж-4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2, Б-14, Ж-20, У/в-7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9T15:43:00Z</cp:lastPrinted>
  <dcterms:modified xsi:type="dcterms:W3CDTF">2024-10-09T12:44:00Z</dcterms:modified>
  <cp:revision>329</cp:revision>
  <dc:subject/>
  <dc:title/>
</cp:coreProperties>
</file>