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9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3-5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2, Б-4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7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5, Б-21, Ж-17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8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8, Б-11, Ж-1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8, Б-15, Ж-18, У/в-4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9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8, Ж-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7, Б-3, Ж-3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8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6, Б-13, Ж-11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2</w:t>
      </w:r>
      <w:r>
        <w:rPr/>
        <w:t xml:space="preserve">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3   (дети ОВЗ (5-11 кл), инвалиды 41-50 руб.+ 12,50 руб обед, СВО 5-11 кл, многодетные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6, Ж-6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2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5, Б-10, Ж-10, У/в-3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8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8, Б-11, Ж-1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8, Б-15, Ж-18, У/в-4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08T12:12:00Z</cp:lastPrinted>
  <dcterms:modified xsi:type="dcterms:W3CDTF">2024-10-08T09:12:00Z</dcterms:modified>
  <cp:revision>327</cp:revision>
  <dc:subject/>
  <dc:title/>
</cp:coreProperties>
</file>