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9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0, Б-11, Ж-18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0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6, Б-5, Ж-5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5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9, Б-19, Ж-26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62"/>
        <w:gridCol w:w="3494"/>
        <w:gridCol w:w="640"/>
        <w:gridCol w:w="64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4, Ж-3, У/в-2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9, Б-11, Ж-15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50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  <w:u w:val="single"/>
              </w:rPr>
            </w:pPr>
            <w:r>
              <w:rPr>
                <w:bCs/>
                <w:iCs/>
                <w:sz w:val="22"/>
                <w:szCs w:val="16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Полдни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5, Ж-18, У/в-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9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2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0, Б-21, Ж-22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, Б-2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4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1, Б-7, Ж-4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09T07:05:00Z</cp:lastPrinted>
  <dcterms:modified xsi:type="dcterms:W3CDTF">2024-09-09T04:05:00Z</dcterms:modified>
  <cp:revision>309</cp:revision>
  <dc:subject/>
  <dc:title/>
</cp:coreProperties>
</file>