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8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6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6, Б-20, Ж-19, У/в-8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детные (5-11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3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а в тест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4, Ж-5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8, Б-18, Ж-20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3-3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6, Б-27, Ж-27, У/в-1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6-6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1, Б-16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8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5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9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6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7, Б-16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07T15:41:00Z</cp:lastPrinted>
  <dcterms:modified xsi:type="dcterms:W3CDTF">2024-11-07T12:41:00Z</dcterms:modified>
  <cp:revision>341</cp:revision>
  <dc:subject/>
  <dc:title/>
</cp:coreProperties>
</file>