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7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67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06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0, Б-22, Ж-33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17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8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4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5, Б-17, Ж-27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4, Б-9, Ж-17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2, Б-15, Ж-23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3, Ж-18, У/в-9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07T16:15:00Z</cp:lastPrinted>
  <dcterms:modified xsi:type="dcterms:W3CDTF">2024-10-07T13:15:00Z</dcterms:modified>
  <cp:revision>325</cp:revision>
  <dc:subject/>
  <dc:title/>
</cp:coreProperties>
</file>