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7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8, Б-11, Ж-11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9-0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8, Б-19, Ж-19, У/в-7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детные (5-11 классы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а в тест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4, Ж-5, У/в-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8, Ж-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2, Б-19, Ж-19, У/в-12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6-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8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8, Б-11, Ж-1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8, Б-15, Ж-18, У/в-4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7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8, Ж-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8, Б-3, Ж-5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8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37, Б-13, Ж-13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6, Ж-6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2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92, Б-10, Ж-11, У/в-3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8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8, Б-11, Ж-1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8, Б-15, Ж-18, У/в-4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06T09:52:00Z</cp:lastPrinted>
  <dcterms:modified xsi:type="dcterms:W3CDTF">2024-11-06T06:53:00Z</dcterms:modified>
  <cp:revision>339</cp:revision>
  <dc:subject/>
  <dc:title/>
</cp:coreProperties>
</file>