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6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40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2, Б-16, Ж-24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5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0, Б-20, Ж-28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7, Б-21, Ж-19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7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5, Б-21, Ж-20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29T23:07:00Z</cp:lastPrinted>
  <dcterms:modified xsi:type="dcterms:W3CDTF">2024-10-06T16:57:00Z</dcterms:modified>
  <cp:revision>321</cp:revision>
  <dc:subject/>
  <dc:title/>
</cp:coreProperties>
</file>