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6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4/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1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0, Б-32, Ж-30, У/в-9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детные (5-11 классы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0, Б-3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9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2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9, Б-4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а в тест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4, Ж-5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95, Б-33, Ж-32, У/в-13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6-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4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6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6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9, Ж-17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2, Б-14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06T08:47:00Z</cp:lastPrinted>
  <dcterms:modified xsi:type="dcterms:W3CDTF">2024-11-06T05:47:00Z</dcterms:modified>
  <cp:revision>335</cp:revision>
  <dc:subject/>
  <dc:title/>
</cp:coreProperties>
</file>