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6 сен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00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7, Б-4, Ж-6, У/в-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84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17, Ж-18, У/в-9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9, Б-3, Ж-5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5, Б-15, Ж-16, У/в-7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3, Б-12, Ж-16, У/в-4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Салат из св капусты</w:t>
        <w:tab/>
        <w:tab/>
        <w:tab/>
        <w:tab/>
        <w:t>20,00 руб</w:t>
        <w:tab/>
        <w:tab/>
        <w:t>18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06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0, Б-4, Ж-6, У/в-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19, Ж-17, У/в-9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8, Б-12, Ж-16, У/в-4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04T23:21:00Z</cp:lastPrinted>
  <dcterms:modified xsi:type="dcterms:W3CDTF">2024-09-04T20:21:00Z</dcterms:modified>
  <cp:revision>307</cp:revision>
  <dc:subject/>
  <dc:title/>
</cp:coreProperties>
</file>