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6"/>
        <w:gridCol w:w="276"/>
        <w:gridCol w:w="276"/>
        <w:gridCol w:w="276"/>
        <w:gridCol w:w="3724"/>
        <w:gridCol w:w="3382"/>
        <w:gridCol w:w="1280"/>
      </w:tblGrid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1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0</w:t>
            </w:r>
          </w:p>
        </w:tc>
      </w:tr>
      <w:tr>
        <w:trPr>
          <w:trHeight w:val="79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1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17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Макаронные изделия отварные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6</w:t>
            </w:r>
          </w:p>
        </w:tc>
      </w:tr>
      <w:tr>
        <w:trPr>
          <w:trHeight w:val="6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6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5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3, Б-24, Ж-29, У/в-12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/>
      </w:pPr>
      <w:r>
        <w:rPr/>
        <w:t xml:space="preserve">Многодетные (5-11 классы)                          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1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Макарон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6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114, Б-33, Ж-38, У/в-1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5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Макарон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5, Б-17, Ж-27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4, Б-9, Ж-17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Макарон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2, Б-15, Ж-23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3, Ж-1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04T21:04:00Z</cp:lastPrinted>
  <dcterms:modified xsi:type="dcterms:W3CDTF">2024-11-04T18:04:00Z</dcterms:modified>
  <cp:revision>333</cp:revision>
  <dc:subject/>
  <dc:title/>
</cp:coreProperties>
</file>