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31390" cy="866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ню учащихся МАОУ Старской СОШ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1-4х классов на  04 октября 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втрак                                                        (1-4 классы,  86,50 руб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71"/>
        <w:gridCol w:w="271"/>
        <w:gridCol w:w="271"/>
        <w:gridCol w:w="271"/>
        <w:gridCol w:w="3725"/>
        <w:gridCol w:w="780"/>
        <w:gridCol w:w="780"/>
        <w:gridCol w:w="780"/>
        <w:gridCol w:w="780"/>
        <w:gridCol w:w="780"/>
        <w:gridCol w:w="1280"/>
      </w:tblGrid>
      <w:tr>
        <w:trPr>
          <w:trHeight w:val="795" w:hRule="atLeast"/>
        </w:trPr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</w:t>
            </w:r>
          </w:p>
        </w:tc>
        <w:tc>
          <w:tcPr>
            <w:tcW w:w="480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омпот из смеси сухофруктов.</w:t>
            </w:r>
          </w:p>
        </w:tc>
        <w:tc>
          <w:tcPr>
            <w:tcW w:w="3900" w:type="dxa"/>
            <w:gridSpan w:val="5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20, У/в-3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8-50</w:t>
            </w:r>
          </w:p>
        </w:tc>
      </w:tr>
      <w:tr>
        <w:trPr>
          <w:trHeight w:val="420" w:hRule="atLeast"/>
        </w:trPr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5</w:t>
            </w:r>
          </w:p>
        </w:tc>
        <w:tc>
          <w:tcPr>
            <w:tcW w:w="480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900" w:type="dxa"/>
            <w:gridSpan w:val="5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65, Б-2, Ж-1, У/в-1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-11</w:t>
            </w:r>
          </w:p>
        </w:tc>
      </w:tr>
      <w:tr>
        <w:trPr>
          <w:trHeight w:val="795" w:hRule="atLeast"/>
        </w:trPr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60/50</w:t>
            </w:r>
          </w:p>
        </w:tc>
        <w:tc>
          <w:tcPr>
            <w:tcW w:w="480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Тефтели мясные (1-й вариант)</w:t>
            </w:r>
          </w:p>
        </w:tc>
        <w:tc>
          <w:tcPr>
            <w:tcW w:w="3900" w:type="dxa"/>
            <w:gridSpan w:val="5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02, Б-10, Ж-10, У/в-17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5-44</w:t>
            </w:r>
          </w:p>
        </w:tc>
      </w:tr>
      <w:tr>
        <w:trPr>
          <w:trHeight w:val="795" w:hRule="atLeast"/>
        </w:trPr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50</w:t>
            </w:r>
          </w:p>
        </w:tc>
        <w:tc>
          <w:tcPr>
            <w:tcW w:w="480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аша гречневая рассыпчатая.</w:t>
            </w:r>
          </w:p>
        </w:tc>
        <w:tc>
          <w:tcPr>
            <w:tcW w:w="3900" w:type="dxa"/>
            <w:gridSpan w:val="5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78, Б-18, Ж-9, У/в-7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6-45</w:t>
            </w:r>
          </w:p>
        </w:tc>
      </w:tr>
      <w:tr>
        <w:trPr>
          <w:trHeight w:val="420" w:hRule="atLeast"/>
        </w:trPr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45</w:t>
            </w:r>
          </w:p>
        </w:tc>
        <w:tc>
          <w:tcPr>
            <w:tcW w:w="480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Зефир в шоколаде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0"/>
              </w:rPr>
            </w:pPr>
            <w:r>
              <w:rPr>
                <w:bCs/>
                <w:iCs/>
                <w:sz w:val="22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4-00</w:t>
            </w:r>
          </w:p>
        </w:tc>
      </w:tr>
      <w:tr>
        <w:trPr>
          <w:trHeight w:val="375" w:hRule="atLeast"/>
        </w:trPr>
        <w:tc>
          <w:tcPr>
            <w:tcW w:w="9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865, Б-30, Ж-20, У/в-137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86-50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Завтрак 2   (дети ОВЗ (5-11 кл), инвалиды 41-50 руб.+ 12,50 руб обед, СВО 5-11 кл, многодетные)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50/5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Тефтели мясные (1-й вариант)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83, Б-10, Ж-9, У/в-1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3-44</w:t>
            </w:r>
          </w:p>
        </w:tc>
      </w:tr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3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аша гречневая рассыпчатая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30, Б-16, Ж-8, У/в-7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4-81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3, У/в-1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2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90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723, Б-28, Ж-18, У/в-109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4-00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</w:rPr>
        <w:t>Обед                                  (ОВЗ, 1-4 классы, ГПД СВО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574"/>
        <w:gridCol w:w="368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1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Рассольник Ленинградский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08, Б-3, Ж-5, У/в-1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9-9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5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ОТЛЕТЫ ИЗ СВИНИНЫ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67, Б-7, Ж-12, У/в-7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7-9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0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Рис отварной.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51, Б-3, Ж-4, У/в-27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0-56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69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57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обед</w:t>
            </w:r>
          </w:p>
        </w:tc>
        <w:tc>
          <w:tcPr>
            <w:tcW w:w="368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35, Б-15, Ж-22, У/в-72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4-00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drawing>
          <wp:inline distT="0" distB="0" distL="0" distR="0">
            <wp:extent cx="3618865" cy="885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/>
      </w:pPr>
      <w:r>
        <w:rPr/>
        <w:t xml:space="preserve">               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09825" cy="9334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ню учащихся МАОУ Старской СОШ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5-10 х классов на 04 октября  2024 года ( в т.ч. учащихся  с  ОВЗ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втрак 1     (на  62 руб)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60/5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Тефтели мясные (1-й вариант)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02, Б-10, Ж-10, У/в-17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5-44</w:t>
            </w:r>
          </w:p>
        </w:tc>
      </w:tr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4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аша гречневая рассыпчатая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46, Б-17, Ж-9, У/в-7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5-77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4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Печенье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04, Б-3, У/в-2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-2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3, У/в-1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69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857, Б-32, Ж-20, У/в-134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62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Завтрак </w:t>
      </w:r>
      <w:r>
        <w:rPr/>
        <w:t>2      (льготная категория учащихся на 19-50 руб)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2/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БУТЕРБРОД С СЫ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91, Б-4, Ж-4, У/в-1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5-6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3, У/в-1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44, Б-4, Ж-4, У/в-24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9-5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Завтрак </w:t>
      </w:r>
      <w:r>
        <w:rPr/>
        <w:t>3       (на 7 руб)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3, У/в-1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пшеничны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9, Б-2, У/в-1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15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12, Б-2, У/в-26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7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ед (группа продленного дня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574"/>
        <w:gridCol w:w="368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3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Рассольник Ленинградский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19, Б-3, Ж-5, У/в-1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0-9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5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ОТЛЕТЫ ИЗ СВИНИНЫ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67, Б-7, Ж-12, У/в-7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7-9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0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Рис отварной.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51, Б-3, Ж-4, У/в-27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0-56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69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57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обед</w:t>
            </w:r>
          </w:p>
        </w:tc>
        <w:tc>
          <w:tcPr>
            <w:tcW w:w="368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46, Б-15, Ж-22, У/в-74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5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18865" cy="8858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70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5:07:00Z</dcterms:created>
  <dc:creator>школа</dc:creator>
  <dc:description/>
  <cp:keywords/>
  <dc:language>en-US</dc:language>
  <cp:lastModifiedBy>User</cp:lastModifiedBy>
  <cp:lastPrinted>2024-10-03T15:32:00Z</cp:lastPrinted>
  <dcterms:modified xsi:type="dcterms:W3CDTF">2024-10-03T12:32:00Z</dcterms:modified>
  <cp:revision>335</cp:revision>
  <dc:subject/>
  <dc:title/>
</cp:coreProperties>
</file>