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4 сентября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2, Б-16, Ж-24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као с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5, Б-4, Ж-4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2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6, Б-23, Ж-28, У/в-9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4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4T08:32:00Z</cp:lastPrinted>
  <dcterms:modified xsi:type="dcterms:W3CDTF">2024-09-04T05:33:00Z</dcterms:modified>
  <cp:revision>303</cp:revision>
  <dc:subject/>
  <dc:title/>
</cp:coreProperties>
</file>