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3 октя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0, Б-11, Ж-2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7-7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2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исель из повидла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У/в-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6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50, Б-17, Ж-30, У/в-7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6, Б-8, Ж-16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3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4, Б-2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57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25, Б-12, Ж-21, У/в-4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2, Ж-3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6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3, Б-15, Ж-20, У/в-6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03 ок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3, Б-9, Ж-19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3, Ж-5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5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1, Б-14, Ж-25, У/в-4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втрак </w:t>
      </w:r>
      <w:r>
        <w:rPr/>
        <w:t>2      (льготная категория учащихся на 19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гурец соле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2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0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, Б-2, Ж-1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41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2, Б-4, Ж-5, У/в-3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2, Ж-4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7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6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11, Б-15, Ж-21, У/в-6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0-02T16:23:00Z</cp:lastPrinted>
  <dcterms:modified xsi:type="dcterms:W3CDTF">2024-10-02T13:23:00Z</dcterms:modified>
  <cp:revision>333</cp:revision>
  <dc:subject/>
  <dc:title/>
</cp:coreProperties>
</file>