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3 сен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5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ряник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, Б-3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3, Б-7, Ж-1, У/в-4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7, Б-26, Ж-25, У/в-13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7, Б-26, Ж-25, У/в-13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0, Б-9, Ж-1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4, Б-3, Ж-10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9, Б-14, Ж-25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9, Б-14, Ж-25, У/в-5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87"/>
        <w:gridCol w:w="3669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71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71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71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71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7, Б-17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7, Б-17, Ж-19, У/в-5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Салат из св капусты</w:t>
        <w:tab/>
        <w:tab/>
        <w:tab/>
        <w:tab/>
        <w:t>20,00 руб</w:t>
        <w:tab/>
        <w:tab/>
        <w:t>18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  <w:t>\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03 сен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9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4, Ж-6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6-9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4, Б-16, Ж-23, У/в-7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Завтрак </w:t>
      </w:r>
      <w:r>
        <w:rPr/>
        <w:t>2      (льготная категория учащихся на 19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МАСЛ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5, Б-2, Ж-6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6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8, Б-2, Ж-6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8, Б-2, Ж-6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9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87"/>
        <w:gridCol w:w="3669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0</w:t>
            </w:r>
          </w:p>
        </w:tc>
        <w:tc>
          <w:tcPr>
            <w:tcW w:w="4671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90</w:t>
            </w:r>
          </w:p>
        </w:tc>
        <w:tc>
          <w:tcPr>
            <w:tcW w:w="4671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лов из свинины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4, Б-13, Ж-1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0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0</w:t>
            </w:r>
          </w:p>
        </w:tc>
        <w:tc>
          <w:tcPr>
            <w:tcW w:w="4671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71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7, Ж-19, У/в-5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008, Б-33, Ж-42, У/в-1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09-03T06:35:00Z</cp:lastPrinted>
  <dcterms:modified xsi:type="dcterms:W3CDTF">2024-09-03T03:37:00Z</dcterms:modified>
  <cp:revision>305</cp:revision>
  <dc:subject/>
  <dc:title/>
</cp:coreProperties>
</file>