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2 октя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Б-4, Ж-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7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7, Б-19, Ж-20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7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2, Б-23, Ж-24, У/в-5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99, Б-15, Ж-15, У/в-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08, Б-16, Ж-17, У/в-4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4, Б-16, Ж-19, У/в-5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27 сен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/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21, Б-16, Ж-17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6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0, Б-18, Ж-18, У/в-5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8, Б-4, Ж-4, У/в-2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3, Ж-3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2, Б-17, Ж-19, У/в-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0-01T15:57:00Z</cp:lastPrinted>
  <dcterms:modified xsi:type="dcterms:W3CDTF">2024-10-01T12:58:00Z</dcterms:modified>
  <cp:revision>331</cp:revision>
  <dc:subject/>
  <dc:title/>
</cp:coreProperties>
</file>