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2 сентября 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2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9, Б-23, Ж-25, У/в-6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9, Б-23, Ж-25, У/в-6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2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маслом сливочны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01T22:20:00Z</cp:lastPrinted>
  <dcterms:modified xsi:type="dcterms:W3CDTF">2024-09-01T19:20:00Z</dcterms:modified>
  <cp:revision>297</cp:revision>
  <dc:subject/>
  <dc:title/>
</cp:coreProperties>
</file>