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1 окт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0, Б-11, Ж-18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1-0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6, Б-5, Ж-5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95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9, Б-19, Ж-26, У/в-7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62"/>
        <w:gridCol w:w="3494"/>
        <w:gridCol w:w="640"/>
        <w:gridCol w:w="64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4, Ж-3, У/в-20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7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59, Б-11, Ж-15, У/в-4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1-50</w:t>
            </w:r>
          </w:p>
        </w:tc>
      </w:tr>
      <w:tr>
        <w:trPr>
          <w:trHeight w:val="360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u w:val="single"/>
              </w:rPr>
            </w:pPr>
            <w:r>
              <w:rPr>
                <w:bCs/>
                <w:iCs/>
                <w:sz w:val="22"/>
                <w:u w:val="single"/>
              </w:rPr>
              <w:t>Полдни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u w:val="single"/>
              </w:rPr>
            </w:pPr>
            <w:r>
              <w:rPr>
                <w:bCs/>
                <w:iCs/>
                <w:sz w:val="22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  <w:u w:val="single"/>
              </w:rPr>
            </w:pPr>
            <w:r>
              <w:rPr>
                <w:bCs/>
                <w:iCs/>
                <w:sz w:val="22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0/20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4, Ж-3, У/в-9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5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Полдник</w:t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4, Ж-3, У/в-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5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день</w:t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4, Б-15, Ж-18, У/в-5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6, Б-23, Ж-19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01 ок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7, Б-10, Ж-16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93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28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0, Б-21, Ж-22, У/в-8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/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6, Б-5, Ж-4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1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, Б-2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4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01, Б-7, Ж-4, У/в-5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4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3, Б-23, Ж-20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09-30T15:59:00Z</cp:lastPrinted>
  <dcterms:modified xsi:type="dcterms:W3CDTF">2024-09-30T12:59:00Z</dcterms:modified>
  <cp:revision>331</cp:revision>
  <dc:subject/>
  <dc:title/>
</cp:coreProperties>
</file>