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аницы военной биографии </w:t>
      </w:r>
    </w:p>
    <w:p>
      <w:pPr>
        <w:pStyle w:val="Normal"/>
        <w:rPr>
          <w:b/>
          <w:b/>
        </w:rPr>
      </w:pPr>
      <w:r>
        <w:rPr>
          <w:b/>
        </w:rPr>
        <w:t>Героя Советского Союза Благодетелева Павла Сергеевича</w:t>
      </w:r>
    </w:p>
    <w:p>
      <w:pPr>
        <w:pStyle w:val="Normal"/>
        <w:rPr/>
      </w:pPr>
      <w:r>
        <w:rPr>
          <w:b/>
        </w:rPr>
        <w:t>(см. презентацию Благодетелев П.С. и его награды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389380" cy="180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0530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1908 - 1988) </w:t>
      </w:r>
    </w:p>
    <w:p>
      <w:pPr>
        <w:pStyle w:val="Normal"/>
        <w:ind w:left="0" w:firstLine="567"/>
        <w:jc w:val="both"/>
        <w:rPr/>
      </w:pPr>
      <w:r>
        <w:rPr/>
        <w:t xml:space="preserve">Благодетелев П. С. родился в нашем посёлке в большой семье. Его отец Благодетелев Сергей Тихонович 40 лет проработал на стекольном заводе. Он умер перед самой войной в 1940 году.  Мать была домохозяйкой, она умерла в 1936 году. У Благодетелевых было семеро детей: три сестры и четыре брата. Все дети получили среднее специальное или высшее образование. </w:t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equalWidth="false" w:sep="false">
            <w:col w:w="2646" w:space="330"/>
            <w:col w:w="63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Сергеевич учился в Дятьковской школе. Он  был активным комсомольцем. Окончив школу в 1927 году, поступил в Ленинградский институт советского строительства и права. После окончания института работал адвокатом в суде и прокуратуре в городе Мосальске Калужской области. </w:t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юля 1941года Масальским Райвоенкоматом был призван в ряды  Советской Армии и направлен в Смоленское  артиллерийское училище. Когда фашисты, разрывая танковыми клиньями оборону советских войск, рвались к Смоленску, эшелоны с курсантами и материальной частью училища ушли на восток, в далёкий, за тысячи километров от фронта, уральский городок Ирбит.</w:t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Благодетелев считал, что ему не повезло. Хоть и взрослый уже был человек (ему шёл тридцать второй год), образованней своих товарищей по училищу, он в то время ещё не мог знать, сколь многолико и противоречиво понятие о везении и невезении на войне. А тогда его утешал лишь приказ об ускоренном выпуске – программа трёх лет обучения спрессовывалась в семь месяцев.  </w:t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отлично закончившему артиллерийское училище лейтенанту Благодетелеву дали батарею 76-миллиметровых орудий, он подумал, что произошла ошибка и пояснил: «Я гаубичник». В ответ услышал, что гаубиц нет.</w:t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 первый бой комбат 295-го противотанкового артиллеристского полка Павел Благодетелев принял 20 сентября 1942 года в выжженной солнцем сталинградской степи под Котлубанью.  Только что кончили долбить просохшую до каменной прочности землю, как его вызвал к себе командир дивизиона и отдал приказ вывести батарею на прямую наводку. Прямая наводка – это когда наводчик видит цель. Здесь же цели только ожидались. А батарея выдвигала орудия к передовой траншее в ровной, без единого кустика степи, где её можно было спокойно расстрелять. Все понимали, что это был гибельный приказ.</w:t>
      </w:r>
    </w:p>
    <w:p>
      <w:pPr>
        <w:pStyle w:val="Style16"/>
        <w:spacing w:lineRule="auto" w:line="276" w:before="0" w:after="0"/>
        <w:ind w:left="0" w:right="-142" w:firstLine="567"/>
        <w:jc w:val="both"/>
        <w:rPr/>
      </w:pPr>
      <w:r>
        <w:rPr>
          <w:sz w:val="28"/>
          <w:szCs w:val="28"/>
        </w:rPr>
        <w:t xml:space="preserve">Во время боя командир батареи всегда впереди своих орудий. Чтобы направлять огонь, ему надо точно знать расположение цели или видеть его. В окопе или траншее ему не место: оттуда немного увидишь. Батарея готова была в любую минуту открыть огонь, ждала лишь команды. Но команды не последовало. Стоявший над траншеей с биноклем командир рухнул на землю. Пуля попала в бедро, по касательной ударила в кость и задела седалищный нерв. </w:t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черу в санбате оказалось больше половины его подчинённых. Батарея так и не смогла остановить немецкие танки. Никто не винил комбата, но ему было до слёз обидно: не успел подать ни одной боевой команды, не сделал ни одного выстрела по врагу. </w:t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Его лечили в Камышине, Ульяновске, Красноярске, даже на затерявшейся в тайге железнодорожной станции с симпатичным названием Клюквенная. С нашивкой о тяжёлом ранении, но, в сущности, по-прежнему не обстрелянный, комбат вернулся в строй.</w:t>
      </w:r>
    </w:p>
    <w:p>
      <w:pPr>
        <w:pStyle w:val="Style16"/>
        <w:spacing w:lineRule="auto" w:line="276" w:before="0" w:after="0"/>
        <w:ind w:left="0" w:right="-142" w:firstLine="567"/>
        <w:jc w:val="both"/>
        <w:rPr/>
      </w:pPr>
      <w:r>
        <w:rPr>
          <w:sz w:val="28"/>
          <w:szCs w:val="28"/>
        </w:rPr>
        <w:t xml:space="preserve">Но теперь его направили даже не в артиллеристский, а в формировавшийся в Новосибирске 292-й миномётный полк. И опять Павел пытался возражать, говорил, что он, конечно,  знает пушки, но не миномёты же. Но на войне справедливее то, что нужней. «Ты артиллерист, - сказали ему, - и не морочь голову». И лейтенант начал изучать миномёты калибра 120 миллиметров. </w:t>
      </w:r>
    </w:p>
    <w:p>
      <w:pPr>
        <w:pStyle w:val="Style17"/>
        <w:spacing w:lineRule="auto" w:line="276" w:before="4" w:after="0"/>
        <w:ind w:right="-142" w:firstLine="567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iCs/>
          <w:w w:val="88"/>
          <w:sz w:val="28"/>
          <w:szCs w:val="28"/>
        </w:rPr>
        <w:t>18-го</w:t>
      </w:r>
      <w:r>
        <w:rPr>
          <w:i/>
          <w:iCs/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танкового корпуса 5-й тан</w:t>
        <w:softHyphen/>
        <w:t>ковой армии генерала Ротмистрова миномет</w:t>
        <w:softHyphen/>
        <w:t>ный полк влился в войска Степного фронта. Высадился в районе Россоши. День и ночь го</w:t>
        <w:softHyphen/>
        <w:t>товились к ожидавшемуся сражению на Кур</w:t>
        <w:softHyphen/>
        <w:t xml:space="preserve">ской дуге. </w:t>
      </w:r>
    </w:p>
    <w:p>
      <w:pPr>
        <w:pStyle w:val="Style17"/>
        <w:spacing w:lineRule="auto" w:line="276" w:before="4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арея лейтенанта Благодетелева счита</w:t>
        <w:softHyphen/>
        <w:t>лась лучшей в полку. Но комбат не упускал ни одной возможности, чтобы еще и еще раз позаниматься с личным составом, и не обра</w:t>
        <w:softHyphen/>
        <w:t>щал никакого внимания на недовольное вор</w:t>
        <w:softHyphen/>
        <w:t>чание подчиненных. Они не знали, что уже че</w:t>
        <w:softHyphen/>
        <w:t xml:space="preserve">рез несколько дней будут благодарить своего лейтенанта за его настойчивость и упорство. </w:t>
      </w:r>
    </w:p>
    <w:p>
      <w:pPr>
        <w:pStyle w:val="Style17"/>
        <w:spacing w:lineRule="auto" w:line="276" w:before="4" w:after="0"/>
        <w:ind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lineRule="auto" w:line="276" w:before="4" w:after="0"/>
        <w:ind w:right="-142" w:firstLine="567"/>
        <w:jc w:val="both"/>
        <w:rPr/>
      </w:pPr>
      <w:r>
        <w:rPr>
          <w:sz w:val="28"/>
          <w:szCs w:val="28"/>
        </w:rPr>
        <w:t>Однажды Благодетелева вызвали в штаб армии. Павлу было предложено работать в штабе. Это, конечно, было бы спокойнее, безопаснее. Должность майорская. Однако  лейтенант не согласился. Видя на лице подполковника искреннее недоумение, пояснил: «У меня три брата на фронте. Один начальник артвооружения корпуса, второй - комбат стрелкового полка, третий старшина. Все уже успели повоевать и получить ранения. Не хочу, чтобы потом они мог</w:t>
        <w:softHyphen/>
        <w:t>ли сказать: «Мы на фронте добывали победу, а ты, значит, в армейских тылах расследо</w:t>
        <w:softHyphen/>
        <w:t xml:space="preserve">вал, почему добывали недостаточно быстро?» </w:t>
      </w:r>
    </w:p>
    <w:p>
      <w:pPr>
        <w:pStyle w:val="Style17"/>
        <w:spacing w:lineRule="auto" w:line="276" w:before="9" w:after="0"/>
        <w:ind w:right="-142" w:firstLine="567"/>
        <w:jc w:val="both"/>
        <w:rPr>
          <w:sz w:val="8"/>
          <w:szCs w:val="28"/>
          <w:lang w:bidi="he-I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   </w:t>
      </w:r>
    </w:p>
    <w:p>
      <w:pPr>
        <w:pStyle w:val="Style17"/>
        <w:spacing w:lineRule="auto" w:line="276" w:before="9" w:after="0"/>
        <w:ind w:right="-142" w:firstLine="567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олк был поднят по тревоге и принял бой на обояньском направлении севернее деревни Прохоровки, куда в помощь Воронежскому фронту была переброшена 5-я танковая ар</w:t>
        <w:softHyphen/>
        <w:t>мия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>С пяти часов утра до сумерек стрелковая рота с приданной ей батареей Бла</w:t>
        <w:softHyphen/>
        <w:t xml:space="preserve">годетелева отражала атаки гитлеровцев. </w:t>
      </w:r>
      <w:r>
        <w:rPr>
          <w:sz w:val="28"/>
          <w:szCs w:val="28"/>
        </w:rPr>
        <w:t>Весь день, находясь на передовой, Павел направлял залпы своей батареи. Тяжелые 120-миллиметровые мины сметали атакующие цепи. А неподалеку разворачивалось гигантские танковое сраже</w:t>
        <w:softHyphen/>
        <w:t>ние под Прохоровкой. Но некогда было наблюдать за грандиозной схват</w:t>
        <w:softHyphen/>
        <w:t>кой могучих машин – снова и снова шли на наши позиции немецкие цепи, и командир роты просил огня минометов. Под вечер в пе</w:t>
        <w:softHyphen/>
        <w:t>редовую траншею пришел командир стрелко</w:t>
        <w:softHyphen/>
        <w:t xml:space="preserve">вого полка. </w:t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жите мне этого лейтенанта,  - </w:t>
        <w:softHyphen/>
        <w:t>приказал он и, когда к нему привели Павла, сказал: «Снайперская стрельба, комбат. Хоть минометчик и не бог войны, а примерно ангел, стрелял ты как бог. Не знаю, как твое начальство, а я представляю тебя к ордену, за</w:t>
        <w:softHyphen/>
        <w:t xml:space="preserve">служил. То, что уложил тут почти  батальон фрицев, это само собой. Главное  - ты мне сберег роту. Давно воюешь?» Услышав, что это первый бой, командир только и произнёс: «Ну, брат, это, знаешь!»  </w:t>
      </w:r>
    </w:p>
    <w:p>
      <w:pPr>
        <w:pStyle w:val="Style17"/>
        <w:tabs>
          <w:tab w:val="clear" w:pos="708"/>
          <w:tab w:val="left" w:pos="441" w:leader="none"/>
          <w:tab w:val="left" w:pos="5298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пехота продвинулась вперед,  и  </w:t>
        <w:tab/>
        <w:t>с ней минометчики. Уже оборудовали огневую, тянули связь. И тут в десяти метрах от бата</w:t>
        <w:softHyphen/>
        <w:t>реи разорвалась бесшумно скользнувшая шальная немецкая мина. Задело только ком</w:t>
        <w:softHyphen/>
        <w:t xml:space="preserve">бата, его одного и никого больше. Осколок вошел в спину. Очнувшись и сообразив, что произошло, Павел от злости заплакал. Те, кто знал о его ранении под Котлубанью, искренне жалели его: «Вот невезуха»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ковник не забыл минометчика, пред</w:t>
        <w:softHyphen/>
        <w:t>ставил к ордену Отечественной войны второй степени. Но получил его бывший комбат трид</w:t>
        <w:softHyphen/>
        <w:t>цать семь лет спустя. По странному стечению обстоятельств произошло это как раз в том году, когда из него извлекли по</w:t>
        <w:softHyphen/>
        <w:t>лученный на Курской дуге осколок. Во время войны, и позже даже в москов</w:t>
        <w:softHyphen/>
        <w:t xml:space="preserve">ских госпиталях вынуть его не решились. Лейтенанта признали ограниченно годным. Юрист Благодетелев использовал нечеткость формулировки и доказал свое право  -  воевал не ограниченно, а в полную меру, как он ее понимал. Раскрыть эту меру ему вскоре пришлось на Днепре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lineRule="auto" w:line="276"/>
        <w:ind w:right="-142"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авел принял батарею в 467-м минометном полку 3-й гвардейской танковой армии генерала Рыбалко и уже через сутки с передовым от</w:t>
        <w:softHyphen/>
        <w:t>рядом армии отбивал беспрерывные контрата</w:t>
        <w:softHyphen/>
        <w:t>ки немцев на пра</w:t>
        <w:softHyphen/>
        <w:t>вом берегу Днепра. Больше месяца длились здесь тяжелые, ожесточенные бои. Как и по</w:t>
        <w:softHyphen/>
        <w:t>ложено командиру минометной батареи, под</w:t>
        <w:softHyphen/>
        <w:t>держивающей пехоту, лейтенант Благодетелев постоянно находился в передовых траншеях. Вместе с пехотой наступал, отступал, снова наступал, держал оборону…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была знаменитая ночная переправа на левый берег, почти двухсоткилометровый марш вдоль фронта, форсирование Десны и вновь переправа на правый берег Днепра, откуда развернулось сражение за столицу Украины. За эти бои лейтенант Благодетелев был награждён орденом Отечественной войны первой степени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их пор Павел видел только упорно атакующего или яростно обороняющегося про</w:t>
        <w:softHyphen/>
        <w:t>тивника, теперь увидел бегущего в панике. В одном нательном белье, без сапог немцы вы</w:t>
        <w:softHyphen/>
        <w:t>скакивали из домов, блиндажей, казарм и,  освещенные кострами горящих машин и тан</w:t>
        <w:softHyphen/>
        <w:t>ков, падали под жалами автоматных очередей, разры</w:t>
        <w:softHyphen/>
        <w:t xml:space="preserve">вами снарядов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Перед рассветом бригада вышибла гитле</w:t>
        <w:softHyphen/>
        <w:t>ровцев из Попельни. Прилетевший утром на У-2 офицер связи сообщил, что противник уже закрыл место прорыва своей обороны, и пере</w:t>
        <w:softHyphen/>
        <w:t>дал приказ штаба армии: держаться. Бригада заняла круговую оборону. Ее атаковали тан</w:t>
        <w:softHyphen/>
        <w:t>ки и пехота, по ней наносили удары артилле</w:t>
        <w:softHyphen/>
        <w:t>рия и авиация. Враг откатывался, оставляя перед позицией бригады трупы солдат и горя</w:t>
        <w:softHyphen/>
        <w:t>щую технику, перегруппировывался и вновь бросался вперед. В течение всего дня одна атака следовала за другой с упрямой настой</w:t>
        <w:softHyphen/>
        <w:t xml:space="preserve">чивостью маятника. 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Благодетелев оборудовал свой НП на вы</w:t>
        <w:softHyphen/>
        <w:t>сотке с круговым обзором и не ждал, когда у него попросит огня пехота, а сам находил и рас</w:t>
        <w:softHyphen/>
        <w:t>стреливал цели, используя минометы на пре</w:t>
        <w:softHyphen/>
        <w:t>дельную - до пяти километров - дальность по</w:t>
        <w:softHyphen/>
        <w:t>ражения. В разгар очередной атаки гитлеровцев он увидел, как в ближайшую балку ворвалась не видимая пушкарям и танкистам колонна бронетранспортеров противника с пехотой на борту. На доклад, разъяснение си</w:t>
        <w:softHyphen/>
        <w:t>туации и выслушивание указаний не было времени. Чтобы не отвлекаться на лишние разговоры, лейтенант отключил связь и пере</w:t>
        <w:softHyphen/>
        <w:t>нес на колонну огонь батареи. На расчеты по</w:t>
        <w:softHyphen/>
        <w:t>требовалось не больше тридцати секунд, затем приказ: на батарею, залп  -  и шесть почти двадцатикилограммовых мин накрыли передние транспортеры. Два загорелись, перегоро</w:t>
        <w:softHyphen/>
        <w:t>див дорогу. Еще залп - вспыхнула задняя машина, закупорив выход из балки… Двенадцать сожженных бро</w:t>
        <w:softHyphen/>
        <w:t>нетранспортеров и больше сотни трупов ос</w:t>
        <w:softHyphen/>
        <w:t>тавили гитлеровцы в этом овраге на подсту</w:t>
        <w:softHyphen/>
        <w:t xml:space="preserve">пах к Попельне. </w:t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потом позвонил командир дивизио</w:t>
        <w:softHyphen/>
        <w:t>на и сердито выговорил подчиненному за то, что тот отключил связь. Но нака</w:t>
        <w:softHyphen/>
        <w:t>зывать лейтенанта не стал.</w:t>
      </w:r>
    </w:p>
    <w:p>
      <w:pPr>
        <w:pStyle w:val="Style17"/>
        <w:spacing w:lineRule="auto" w:line="276" w:before="4" w:after="0"/>
        <w:ind w:righ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е дороги нашего земляка продолжались. Однажды в одной из дере</w:t>
        <w:softHyphen/>
        <w:t>вень немцы успели взорвать переправу через озеро. Бригада оказалась в «мешке». Пришлось уходить от преследования. За ночь прошли почти сорок километров по полям, ле</w:t>
        <w:softHyphen/>
        <w:t>сам, перелескам, неся раненых, утопая по пояс в снегу. Павел приказал своим бросить тро</w:t>
        <w:softHyphen/>
        <w:t xml:space="preserve">фейное оружие, и оно тут же полетело в снег. К нему подскочил капитан-танкист: 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 xml:space="preserve">-  Кто разрешил?! 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>- Я, - спокойно отозвался Благодетелев. - Чтобы сохранить людей, думаю, это надо сде</w:t>
        <w:softHyphen/>
        <w:t xml:space="preserve">лать </w:t>
      </w:r>
      <w:r>
        <w:rPr>
          <w:iCs/>
          <w:sz w:val="28"/>
          <w:szCs w:val="28"/>
          <w:lang w:bidi="he-IL"/>
        </w:rPr>
        <w:t>всем</w:t>
      </w:r>
      <w:r>
        <w:rPr>
          <w:i/>
          <w:iCs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иначе не дойти. А ведь нас здесь сотни солдат, которые очень понадобятся в предстоящих боях. </w:t>
      </w:r>
    </w:p>
    <w:p>
      <w:pPr>
        <w:pStyle w:val="Style17"/>
        <w:spacing w:lineRule="auto" w:line="276" w:before="4" w:after="0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 w:before="4" w:after="0"/>
        <w:ind w:right="-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bidi="he-IL"/>
        </w:rPr>
        <w:t>Батарея лейтенанта Благодетелева отличила</w:t>
      </w:r>
      <w:r>
        <w:rPr>
          <w:sz w:val="28"/>
          <w:szCs w:val="28"/>
        </w:rPr>
        <w:t>сь под Брусиловом, когда немецкие танко</w:t>
        <w:softHyphen/>
        <w:t>вые дивизии снова рвались к Киеву. Здесь ос</w:t>
        <w:softHyphen/>
        <w:t xml:space="preserve">тались груды обгоревшего металла и труп на трупе. Гитлеровцы не прошли. </w:t>
      </w:r>
    </w:p>
    <w:p>
      <w:pPr>
        <w:pStyle w:val="Style17"/>
        <w:spacing w:lineRule="auto" w:line="276" w:before="4" w:after="0"/>
        <w:ind w:right="-142" w:firstLine="567"/>
        <w:jc w:val="both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Style17"/>
        <w:spacing w:lineRule="auto" w:line="276" w:before="4" w:after="0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Минометчики Благодетелева освобождали Житомир. Блестяще показали они себя и в январе сорок четвертого в жестоких боях за небольшие украинские села Ротмистровку и Шендеровку. </w:t>
      </w:r>
    </w:p>
    <w:p>
      <w:pPr>
        <w:pStyle w:val="Style17"/>
        <w:spacing w:lineRule="auto" w:line="276" w:before="9" w:after="0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 w:before="9" w:after="0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икогда не забыть Павлу Сергеевичу Про</w:t>
        <w:softHyphen/>
        <w:t>скуровско-Черновицкую операцию, в которой принимала участие его батарея, и жуткую мартовскую распутицу 1944 года. По башни зарывались в грязь танки, беспомощно стояли трактора и машины. Приходилось на себе перетаскивать пушки, в руках переносить сна</w:t>
        <w:softHyphen/>
        <w:t xml:space="preserve">ряды и мины. 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Он полюбил свои 120-мнллиметровые минометы</w:t>
      </w:r>
      <w:r>
        <w:rPr>
          <w:sz w:val="28"/>
          <w:szCs w:val="28"/>
          <w:lang w:bidi="he-IL"/>
        </w:rPr>
        <w:t xml:space="preserve">, маневренные, мощные, незаменимые для пехоты в обороне и наступлении, прививал эту любовь подчиненным. И на деле доказывал, что их миномет - сильнейший вид оружия ближнего боя, способный сопровождать пехоту в любое время года, в любых </w:t>
      </w:r>
      <w:r>
        <w:rPr>
          <w:iCs/>
          <w:sz w:val="28"/>
          <w:szCs w:val="28"/>
          <w:lang w:bidi="he-IL"/>
        </w:rPr>
        <w:t>условиях</w:t>
      </w:r>
      <w:r>
        <w:rPr>
          <w:sz w:val="28"/>
          <w:szCs w:val="28"/>
          <w:lang w:bidi="he-IL"/>
        </w:rPr>
        <w:t xml:space="preserve"> местности; что эти минометы могут обстреливать противника из любого укрытия. 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Он не терпел и не допускал снисходитель</w:t>
        <w:softHyphen/>
        <w:t>ного отношения к своей боевой работе. На батарее Благодетелева учились посто</w:t>
        <w:softHyphen/>
        <w:t>янно. Отсюда и результаты. Потому ча</w:t>
        <w:softHyphen/>
        <w:t xml:space="preserve">ще других его батарею и бросали туда, </w:t>
      </w:r>
      <w:r>
        <w:rPr>
          <w:sz w:val="28"/>
          <w:szCs w:val="28"/>
        </w:rPr>
        <w:t xml:space="preserve">где горячо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7"/>
        <w:spacing w:lineRule="auto" w:line="276" w:before="9" w:after="0"/>
        <w:ind w:right="-142" w:firstLine="567"/>
        <w:jc w:val="both"/>
        <w:rPr/>
      </w:pPr>
      <w:r>
        <w:rPr>
          <w:sz w:val="28"/>
          <w:szCs w:val="28"/>
          <w:lang w:bidi="he-IL"/>
        </w:rPr>
        <w:t>Его миномётчики  видели, что как бы труден ни был марш, комбат не уйдет с батареи, пока она не установлена на позиции, не ляжет, если негде спать подчиненным, не поест, если они не накормлены, что напрасно не накажет и не заставит за вину одного страдать всех.</w:t>
      </w:r>
    </w:p>
    <w:p>
      <w:pPr>
        <w:pStyle w:val="Style17"/>
        <w:spacing w:lineRule="auto" w:line="276" w:before="14" w:after="0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 w:before="14" w:after="0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 форсирование Вислы и бои на сандомирском плацдарме комбат  Благодетелев был награжден орденом Отечественной войны II степени. На поздравления подчиненных он отвечал:</w:t>
      </w:r>
    </w:p>
    <w:p>
      <w:pPr>
        <w:pStyle w:val="Style17"/>
        <w:spacing w:lineRule="auto" w:line="276" w:before="14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- Меня наградили за вашу стрельбу. Спасибо!</w:t>
      </w:r>
    </w:p>
    <w:p>
      <w:pPr>
        <w:pStyle w:val="Normal"/>
        <w:ind w:left="0" w:right="-142" w:firstLine="567"/>
        <w:jc w:val="both"/>
        <w:rPr/>
      </w:pPr>
      <w:r>
        <w:rPr>
          <w:lang w:bidi="he-IL"/>
        </w:rPr>
        <w:t xml:space="preserve">Стреляли они действительно отлично. Пока первая мина летела к цели, успевали послать еще пять-шесть. Но лейтенант скромничал, ведь точность стрельбы зависела, прежде всего, от него. А у него часто не было даже карт, чтобы нанести  ориентиры и определить расстояние  до них. Приходилось все рассчитывать на глаз, полагаться на чутье и опыт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>Павел направлял стрельбу так, что солдаты и офицеры заключали пари: накроет или нет батарея цель с первого залпа. Чаще накрыва</w:t>
        <w:softHyphen/>
        <w:t>ла. Они хорошо дополняли друг друга, комбат и его минометчики. Это особенно проявилось во время Домбровско-Силезской операции между Вислой и Одером в январе сорок пятого.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6"/>
        <w:spacing w:lineRule="auto" w:line="276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батареи 467-го гвардейского минометного полка, гвардии старший лейтенант Благодетелев в числе первых переправился через Одер в районе города Оппельн (Ополе, ПНР). В бою за плацдарм обнаружил и нанёс удар по скоплению пехоты противника, сорвав его контратаку, и тем самым обеспечил переправу подразделений. За день боя его батарея отбила 2 вражеских контратаки, уничтожила 6 пулеметов, 9 автомашин, 2 БТР.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 воспоминаний Павла Сергеевича об этом фрагменте войны: «Переправившись на сподручных средствах  на правый берег Одера, закрепились, двое суток дрались и умирали на плацдарме мои гвардейцы. Противник бросал в бой пехоту и танки, откатывался, оставляя горящие машины, собирался с силами и опять рвался вперед, отходил, перегруппировывался и  снова атаковал. Несмотря на сильный артиллерийский, миномётный огонь, поддерживаемый немецкой авиацией, мы удержали плацдарм».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>Дважды пришлось Благодетелеву менять свой наблюдательный пункт.  Первый раз комбатa засыпало взры</w:t>
        <w:softHyphen/>
        <w:t>вом рядом разорвавшейся бомбы  - откопали, отошел. Второй раз НП накрыло залпом миномётов, вспыхнул приготовленный для обогрева бензин, рухнула крыша наспех сооружённой  землянки. Снова пришлось откапы</w:t>
        <w:softHyphen/>
        <w:t>вать обожжённого, чуть не задохнувшегося лёйтенанта. Вышла из строя рация, погиб ра</w:t>
        <w:softHyphen/>
        <w:t>дист. То и дело рвалась телефонная связь. В конце вторых суток были наведены пе</w:t>
        <w:softHyphen/>
        <w:t>реправы…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>В растерзанной одежде, обожженный, усталый комбат брел с пехотинцами по серому от ды</w:t>
        <w:softHyphen/>
      </w:r>
      <w:r>
        <w:rPr>
          <w:iCs/>
          <w:sz w:val="28"/>
          <w:szCs w:val="28"/>
          <w:lang w:bidi="he-IL"/>
        </w:rPr>
        <w:t>ма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и стали снежному полю к освобожденному городку, прикидывая место для нового НП.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 xml:space="preserve">Впереди, слева и </w:t>
      </w:r>
      <w:r>
        <w:rPr>
          <w:i/>
          <w:iCs/>
          <w:w w:val="56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справа до самого гopoдка </w:t>
      </w:r>
      <w:r>
        <w:rPr>
          <w:sz w:val="28"/>
          <w:szCs w:val="28"/>
        </w:rPr>
        <w:t xml:space="preserve">все пространство было покрыто сотнями </w:t>
      </w:r>
      <w:r>
        <w:rPr>
          <w:sz w:val="28"/>
          <w:szCs w:val="28"/>
          <w:lang w:bidi="he-IL"/>
        </w:rPr>
        <w:t xml:space="preserve">трупов гитлеровцев. 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>-   Вот уж где пот артиллерии сберег пот пехоты, сказал один из солдат.</w:t>
      </w:r>
    </w:p>
    <w:p>
      <w:pPr>
        <w:pStyle w:val="Style17"/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 xml:space="preserve">-  Да, эти в нас не стреляли. Спасибо, комбат,  - отозвался тяжело шагавший рядом с Павлом раненый старшина. </w:t>
        <w:tab/>
        <w:t xml:space="preserve">  </w:t>
      </w:r>
    </w:p>
    <w:p>
      <w:pPr>
        <w:pStyle w:val="Style17"/>
        <w:spacing w:lineRule="auto" w:line="276" w:before="24" w:after="0"/>
        <w:ind w:right="-142" w:firstLine="567"/>
        <w:jc w:val="both"/>
        <w:rPr/>
      </w:pPr>
      <w:r>
        <w:rPr>
          <w:sz w:val="28"/>
          <w:szCs w:val="28"/>
          <w:lang w:bidi="he-IL"/>
        </w:rPr>
        <w:t xml:space="preserve">Павел устало кивнул. Двумя часами позже на новом НП спящего Благодетелева поднял командир бригады: </w:t>
      </w:r>
    </w:p>
    <w:p>
      <w:pPr>
        <w:pStyle w:val="Style17"/>
        <w:spacing w:lineRule="auto" w:line="276" w:before="19" w:after="0"/>
        <w:ind w:right="-142" w:firstLine="567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Это тебя тут фрицы с бреющего полёта рассматривали?  -  улыбнулся он и серьезно сказал:  Много людей ты сегодня сберёг минометчик. Они тебя не забудут. </w:t>
      </w:r>
    </w:p>
    <w:p>
      <w:pPr>
        <w:pStyle w:val="Style17"/>
        <w:spacing w:lineRule="auto" w:line="276" w:before="9" w:after="0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 бои во время Верхне-Силезской операции и на одерском плацдарме командиру батареи старшему лейтенанту Павлу Сергеевичу Благодетелеву </w:t>
      </w:r>
      <w:r>
        <w:rPr>
          <w:sz w:val="28"/>
          <w:szCs w:val="28"/>
        </w:rPr>
        <w:t xml:space="preserve">10 апреля 1945 года </w:t>
      </w:r>
      <w:r>
        <w:rPr>
          <w:sz w:val="28"/>
          <w:szCs w:val="28"/>
          <w:lang w:bidi="he-IL"/>
        </w:rPr>
        <w:t xml:space="preserve">было присвоено звание Героя Cоветского Союза. 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о победы оставалось три месяца и несколько дней - целых три месяца и еще несколько дней! Батарее Благодетелева предстояло пройти сквозь огонь от Одера до Нейсе, освобождая Нижнюю Силезию, штурмовать Берлин.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ночь на девятое мая и утром девятого батарея приняла свой последний в войне бой на улицах Праги. Комбат был награждён орденом Чехословацкой республики.</w:t>
      </w:r>
    </w:p>
    <w:p>
      <w:pPr>
        <w:pStyle w:val="Style17"/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8"/>
          <w:szCs w:val="28"/>
          <w:lang w:bidi="he-IL"/>
        </w:rPr>
      </w:r>
    </w:p>
    <w:p>
      <w:pPr>
        <w:pStyle w:val="Style17"/>
        <w:spacing w:lineRule="auto" w:line="276" w:before="9" w:after="0"/>
        <w:ind w:right="-142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ак закон</w:t>
        <w:softHyphen/>
        <w:t>чилась Война для бывшего юриста, артилле</w:t>
        <w:softHyphen/>
        <w:t xml:space="preserve">риста и минометчика, Героя Советского Союза старшего лейтенанта Павла Сергеевича Благодетелева. </w:t>
        <w:tab/>
        <w:t xml:space="preserve"> </w:t>
      </w:r>
    </w:p>
    <w:p>
      <w:pPr>
        <w:pStyle w:val="Style17"/>
        <w:tabs>
          <w:tab w:val="clear" w:pos="708"/>
          <w:tab w:val="right" w:pos="671" w:leader="none"/>
          <w:tab w:val="left" w:pos="1209" w:leader="none"/>
        </w:tabs>
        <w:spacing w:lineRule="auto" w:line="276"/>
        <w:ind w:right="-142" w:firstLine="567"/>
        <w:jc w:val="both"/>
        <w:rPr>
          <w:sz w:val="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7"/>
        <w:tabs>
          <w:tab w:val="clear" w:pos="708"/>
          <w:tab w:val="right" w:pos="671" w:leader="none"/>
          <w:tab w:val="left" w:pos="120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  <w:lang w:bidi="he-IL"/>
        </w:rPr>
        <w:t xml:space="preserve">Через четыре месяца, получив звание капитана, он навсегда связал свою жизнь с вооруженными силами страны. А через четыре майор Благодетелев из-под Берлина был переведен в столицу Молдавии. Тринадцать </w:t>
      </w:r>
      <w:r>
        <w:rPr>
          <w:w w:val="8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лет отдал он работе в военном комиссариате республики.  Но и выйдя в отставку, не отошел от военного дела.  Еще  более десяти лет Павел Сергеевич работал в системе гражданской обороны Кишинева. А ещё он не оставлял работу по воспитанию молодого поколения защитников Родины, за свободу и счастье которой сам не раз шёл на смерть.</w:t>
      </w:r>
    </w:p>
    <w:sectPr>
      <w:footerReference w:type="default" r:id="rId4"/>
      <w:footerReference w:type="first" r:id="rId5"/>
      <w:type w:val="nextPage"/>
      <w:pgSz w:w="11906" w:h="16838"/>
      <w:pgMar w:left="1985" w:right="707" w:gutter="0" w:header="0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22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625" w:firstLine="708"/>
      <w:outlineLvl w:val="0"/>
    </w:pPr>
    <w:rPr>
      <w:rFonts w:eastAsia="Times New Roman" w:cs="Times New Roman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  <w:ind w:left="0"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0:00Z</dcterms:created>
  <dc:creator>Учитель</dc:creator>
  <dc:description/>
  <cp:keywords/>
  <dc:language>en-US</dc:language>
  <cp:lastModifiedBy>Учитель </cp:lastModifiedBy>
  <dcterms:modified xsi:type="dcterms:W3CDTF">2012-04-25T07:59:00Z</dcterms:modified>
  <cp:revision>21</cp:revision>
  <dc:subject/>
  <dc:title/>
</cp:coreProperties>
</file>