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Выступление  социального педагога на МО классных руководителей</w:t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 xml:space="preserve">«Работа с родителями учащихся «группы риска», 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учащихся из неблагополучных семей»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30 марта 2015 год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Основные направления деятельности классного руководителя в работе с обучающимися и их родителя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ая задача классного руководителя и родителей –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лияния неблагоприятных факторов. Классный руководитель должен знать проблемы физического и психического здоровья учеников и сделать все возможное, чтобы и родители и ученики не боялись рассказывать о своих проблемах. Ведь именно от качества здоровья ребенка зависят успехи в учебе и уровень его развития. И это одно из направлений работы классного руководителя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доровьесбережени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торое направлен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и классного руководителя - общение. Общение – это воздействие, обуславливающее максимальное развитие личности ребенка, прежде всего эстетическое воздействие, направленное на формирование общепризнанных ценностей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ретье напр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и классного руководителя – это познавательная сфера жизни ребенка. Защита своих воспитанников в этой области состоит в разъяснение учителям – предметникам индивидуальных особенностей конкретного школьника. Классный руководитель при этом защищает не ученика, а человека в нем, подходя к каждому ребенку с «оптимистической» позиц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Четвертое напр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и классного руководителя – это семья, в которой растет, формируется, воспитывается ученик. Классный руководитель должен помнить, что, воспитывая ученика, он влияет в первую очередь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 Педагогу необходимо знать, какова сфера материального бытия ребенка, каков образ его жизни, каковы традиции и обычаи семьи.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Здесь необходимо следующе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Изучение семейной атмосферы, окружающей ученика, его взаимоотношений с членами семьи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Психолого-педагогическое просвещение родителей через систему родительских собраний, консультаций, бесед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Организация и совместное проведение свободного времени детей и родителей. 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Защита интересов и прав ребенка в так называемых «трудных семьях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ы взаимодействия учителя с родителями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актической работе с родителями учащихся классный руководитель использует коллективные и индивидуальные формы взаимодействия. Причем в том и другом случае реализуются как традиционные, так и нетрадиционные формы работ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радиционные формы работы с родителям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одительские собран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Индивидуальные консультации педагога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осещение на дому.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екомендации по проведению родительских собра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одительское собрание должно просвещать родителей, а не констатировать ошибки и неудачи детей в учеб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Тема собраний должна учитывать возрастные особенности детей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Собрание должно носить как теоретический, так и практический характер: разбор ситуаций, тренинги, дискуссии и т.д. 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Собрание не должно заниматься обсуждением и осуждением личности уча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ндивидуальные консультац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одна из важнейших форм взаимодействия классного руководителя с семьей. Особенно она необходима, когда педагог набирает класс. Для того чтобы преодолеть беспокойство родителей, боязнь разговора о своем ребенке, необходимо провести индивидуальные консультации-собеседования с родителями. Индивидуальная консультация должна иметь ознакомительный характер и способствовать созданию хорошего контакта между родителем и учителем. Учитель должен дать родителем возможность рассказать ему все то, с чем они хотели бы познакомить учителя, в неофициальной обстановке,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ыяснить всё необходимое для профессиональной работы с ребенком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собенности здоровья ребенка; - его увлечения, интересы; - предпочтения в общении в семье; - поведенческие реакции; - особенности характера; - мотивация учения; - моральные ценности семьи. 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есе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у лучше всего использовать в целях предупреждения конфликтных ситуаций между отдельными педагогами и семьей. Использовать беседу в работе с родителями необходимо для того, чтобы наладить доверительную атмосферу, выявить трудные точки соприкосновения в конфликтных ситуациях. Результаты беседы не должны становиться гласными, если кто-то из участников беседы этого не хочет. В беседе классный руководитель должен больше слушать и слышать, а не увлекаться назидательными совет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осещение ученика на дом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 должен предупреждать о предполагаемом визите с указанием цели и дня. Посещение возможно только после получения разрешения родителей. Посещение педагогом семьи должно оставить в семье хорошее впечатление. Для этого необходимо поговорить на отвлеченные темы, расспросить о традициях, обычаях, совместных делах в семье и лишь потом обсуждать причину прихода учителя в сем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етрадиционные формы работы с родителям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Тематические консультации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Родительские чтения. 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одительские вече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матические консульт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ждом классе есть обучающиеся из семей, которые переживают одну и ту же проблему, испытывают идентичные затруднения личностного плана и учебного. Для того, чтобы тематическая консультация состоялась, родители должны быть убеждены в том, что эта проблема их касается и требует безотлагательного решения. Родителей приглашают для участия в тематической консультации с помощью специальных приглашений. На встрече должны участвовать специалисты, которые могут помочь найти оптимальный вариант решения проблемы. Это социальный педагог, психолог, сексолог, представитель правоохранительных органов и т.д. В ходе тематической консультации родители получают рекомендации по вопросам, которые их волную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имерная тематика консультаций для родителей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Ребенок не хочет учиться. Как ему помочь? 2. Плохая память ребенка. Как ее развить? 3. Единственный ребенок в семье. Пути преодоления трудностей в воспитании. 4. Наказания детей. Какими им быть? 5. Тревожность детей. К чему она может привести? 6. Застенчивый ребенок. Пути преодоления. 7. Грубость и непонимание в семье. 8. Талантливый ребенок в семье. 9. Друзья детей – друзья дома или враги? 10. Три поколения под одной крышей. Проблемы общ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одительские чт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очень интересная форма работы с родителями, которая дает возможность не только слушать лекции педагогов, но и изучать литературу по проблеме и участвовать в ее обсуждении. На первом собрании в начале учебного года родители определяют вопросы педагогики и психологии, которые их волнуют. Учитель собирает информацию и анализирует ее, определяет книги, с помощью которых можно получить ответ на поставленный вопрос. Родители читают книги, а затем используют рекомендованную литературу в родительских чтениях. Родители должны изложить собственное понимание вопроса 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одительские вече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ьские вечера проводятся в классе 2-3 раза в год без присутствия детей (можно с детьми). Примерные темы родительских вечеров: «Первые книжки ребенка», «Друзья моего ребенка», «Праздники нашей семьи», «Песни, которые пели мы и поют наши дети» и д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ы изучения семьи учени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блюд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 наблюдает за родителями во время посещения семьи, на классном собрании, в коллективных делах. Наблюдение за детьми может дать дополнительный материал для характеристики семьи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есе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т метод поможет учителю уточнить отдельные положения, выяснить обстоятельства, разъясняющие или обосновывающие поведение ребенка. Беседа помогает проникнуть вглубь явления, обнажить основу поступка, выяснить его мотивы. 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нкетирова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метод исследования позволяет учителю одновременно получить массовую информацию. Анализируя анкеты, обобщая их, учитель может сделать вывод о том, как решается вопрос воспитания детей в семьях, сравнить полученные данные предыдущих лет, увидеть тенденцию развития. Но анкетирование может не дать обстоятельных результатов, так как не всегда родители в анкете дают истинный ответ. Иногда эти ответы требуют уточнения, тогда учитель дает одновременно анкету для заполнения родителям и детя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невник наблюд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выявления тенденции в развитии отдельных качеств личности ребенка можно договориться с родителями о ведении дневника наблюдений за ребенком. Этот дневник родители ведут на протяжении продолжительного времени, при встрече с учителем обсуждают результаты наблюдений, намечают новые перспективы и конкретные задачи на ближайшее врем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firstLine="42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амятка для классных руководителей при взаимодействии с неблагополучными семьями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Никогда не предпринимайте воспитательных действий в плохом настроени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Четко и ясно определите для себя, чего Вы хотите от семьи, что думает семья по этому поводу, постарайтесь убедить ее в том, что Ваши цели – это, прежде всего их цели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, ведущие к цели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лассный руководитель обязан замечать даже самые незначительные успехи и поощрять их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Если есть ошибки, неверные действия, укажите на них. Дайте оценку и сделайте паузу, чтобы семья осознала услышанное. </w:t>
      </w:r>
    </w:p>
    <w:p>
      <w:pPr>
        <w:pStyle w:val="Normal"/>
        <w:spacing w:before="0" w:after="0"/>
        <w:ind w:firstLine="42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Дайте понять семье, что сочувствуете ей, верите в нее, несмотря на оплошности родите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люче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и работе с неблагополучными семьями классному руководителю необходимо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беждение родителей в том, что семейное воспитание – это не морали, нотации или физические наказания, а здоровый образ жизни , образ мыслей, поступков, постоянное общение с детьми с позиции гуманности; - во избежание насилия, жестокости, агрессивного поведения по отношению к своим детям формировать правовую культуру родителей; - проведение контрольно-коррекционной работы с родителями (анкетирование, тестирование, анализ уровня воспитанности, обученности детей, индивидуальные беседы и т.д.); - учитывать особенности воспитания в каждой отдельной семье; - устранить чувство вины родителей за свою несостоятельность (отдельный план работы с проблемными группами родителей)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1:00Z</dcterms:created>
  <dc:creator>Admin</dc:creator>
  <dc:description/>
  <cp:keywords/>
  <dc:language>en-US</dc:language>
  <cp:lastModifiedBy>User</cp:lastModifiedBy>
  <cp:lastPrinted>2015-03-29T20:51:00Z</cp:lastPrinted>
  <dcterms:modified xsi:type="dcterms:W3CDTF">2016-02-16T04:41:00Z</dcterms:modified>
  <cp:revision>2</cp:revision>
  <dc:subject/>
  <dc:title/>
</cp:coreProperties>
</file>