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тар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е в 10-А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.И.Тютчев – певец природы родного края, поэт-философ, певец любви? 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учитель русского язы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тибунова Е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редставление</w:t>
      </w:r>
    </w:p>
    <w:p>
      <w:pPr>
        <w:pStyle w:val="Normal"/>
        <w:numPr>
          <w:ilvl w:val="1"/>
          <w:numId w:val="20"/>
        </w:numPr>
        <w:rPr/>
      </w:pPr>
      <w:r>
        <w:rPr/>
        <w:t>Введение.</w:t>
      </w:r>
    </w:p>
    <w:p>
      <w:pPr>
        <w:pStyle w:val="Normal"/>
        <w:numPr>
          <w:ilvl w:val="1"/>
          <w:numId w:val="20"/>
        </w:numPr>
        <w:rPr/>
      </w:pPr>
      <w:r>
        <w:rPr/>
        <w:t>Методический паспорт учебного проекта.</w:t>
      </w:r>
    </w:p>
    <w:p>
      <w:pPr>
        <w:pStyle w:val="Normal"/>
        <w:numPr>
          <w:ilvl w:val="1"/>
          <w:numId w:val="20"/>
        </w:numPr>
        <w:rPr/>
      </w:pPr>
      <w:r>
        <w:rPr/>
        <w:t>Осуществление проекта.</w:t>
      </w:r>
    </w:p>
    <w:p>
      <w:pPr>
        <w:pStyle w:val="Normal"/>
        <w:numPr>
          <w:ilvl w:val="1"/>
          <w:numId w:val="20"/>
        </w:numPr>
        <w:rPr/>
      </w:pPr>
      <w:r>
        <w:rPr/>
        <w:t>Выводы.</w:t>
      </w:r>
    </w:p>
    <w:p>
      <w:pPr>
        <w:pStyle w:val="Normal"/>
        <w:numPr>
          <w:ilvl w:val="1"/>
          <w:numId w:val="20"/>
        </w:numPr>
        <w:rPr/>
      </w:pPr>
      <w:r>
        <w:rPr/>
        <w:t>Работы учащихся в рамках учеб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1080" w:hanging="0"/>
        <w:rPr/>
      </w:pPr>
      <w:r>
        <w:rPr/>
        <w:t>Тема проекта была выбрана в ходе социологического опроса по предмету для последующего углубления знаний учащихся.</w:t>
      </w:r>
    </w:p>
    <w:p>
      <w:pPr>
        <w:pStyle w:val="Normal"/>
        <w:rPr/>
      </w:pPr>
      <w:r>
        <w:rPr>
          <w:b/>
        </w:rPr>
        <w:t xml:space="preserve">Проект по типу деятельности </w:t>
      </w:r>
      <w:r>
        <w:rPr/>
        <w:t>– исследовательский, творческий; по характеру предметно-содержательной области – литературно-творческий монопроект; по характеру координации- с открытой, явной координацией; по характеру контактов – внутренний, долгосрочный(1,5 меся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учебного проекта</w:t>
      </w:r>
    </w:p>
    <w:p>
      <w:pPr>
        <w:pStyle w:val="Normal"/>
        <w:jc w:val="center"/>
        <w:rPr/>
      </w:pPr>
      <w:r>
        <w:rPr>
          <w:b/>
        </w:rPr>
        <w:t>Тема проекта:</w:t>
      </w:r>
      <w:r>
        <w:rPr/>
        <w:t xml:space="preserve"> «Ф.И.Тютчев – певец природы  родного края, поэт-философ, певец любви?»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Предмет: </w:t>
      </w:r>
      <w:r>
        <w:rPr/>
        <w:t>литература.</w:t>
      </w:r>
    </w:p>
    <w:p>
      <w:pPr>
        <w:pStyle w:val="Normal"/>
        <w:ind w:left="1080" w:hanging="0"/>
        <w:rPr/>
      </w:pPr>
      <w:r>
        <w:rPr>
          <w:b/>
        </w:rPr>
        <w:t>Класс:</w:t>
      </w:r>
      <w:r>
        <w:rPr/>
        <w:t xml:space="preserve">      10-а </w:t>
      </w:r>
    </w:p>
    <w:p>
      <w:pPr>
        <w:pStyle w:val="Normal"/>
        <w:ind w:left="1080" w:hanging="0"/>
        <w:rPr/>
      </w:pPr>
      <w:r>
        <w:rPr>
          <w:b/>
        </w:rPr>
        <w:t>Количество учащихся:</w:t>
      </w:r>
      <w:r>
        <w:rPr/>
        <w:t xml:space="preserve"> 18</w:t>
      </w:r>
    </w:p>
    <w:p>
      <w:pPr>
        <w:pStyle w:val="Normal"/>
        <w:ind w:left="1080" w:hanging="0"/>
        <w:rPr/>
      </w:pPr>
      <w:r>
        <w:rPr>
          <w:b/>
        </w:rPr>
        <w:t>Время работы над проектом:</w:t>
      </w:r>
      <w:r>
        <w:rPr/>
        <w:t xml:space="preserve"> 1,5 месяца.</w:t>
      </w:r>
    </w:p>
    <w:p>
      <w:pPr>
        <w:pStyle w:val="Normal"/>
        <w:ind w:left="1080" w:hanging="0"/>
        <w:rPr/>
      </w:pPr>
      <w:r>
        <w:rPr>
          <w:b/>
        </w:rPr>
        <w:t>Форма работы над проектом:</w:t>
      </w:r>
      <w:r>
        <w:rPr/>
        <w:t xml:space="preserve"> внеурочная.</w:t>
      </w:r>
    </w:p>
    <w:p>
      <w:pPr>
        <w:pStyle w:val="Normal"/>
        <w:rPr>
          <w:b/>
          <w:b/>
        </w:rPr>
      </w:pPr>
      <w:r>
        <w:rPr>
          <w:b/>
        </w:rPr>
        <w:t>Цели образовательные, воспитательные, развивающие:</w:t>
      </w:r>
    </w:p>
    <w:p>
      <w:pPr>
        <w:pStyle w:val="Normal"/>
        <w:rPr/>
      </w:pPr>
      <w:r>
        <w:rPr/>
        <w:t>- развивать  умение проектировать в процессе изучения литературоведческой проблемы;</w:t>
      </w:r>
    </w:p>
    <w:p>
      <w:pPr>
        <w:pStyle w:val="Normal"/>
        <w:rPr/>
      </w:pPr>
      <w:r>
        <w:rPr/>
        <w:t>- расширить и систематизировать знания о творчестве и жизни Ф.И.Тютчева, создав книгу стихотворений поэта;</w:t>
      </w:r>
    </w:p>
    <w:p>
      <w:pPr>
        <w:pStyle w:val="Normal"/>
        <w:rPr/>
      </w:pPr>
      <w:r>
        <w:rPr/>
        <w:t>- оценить творчество поэта и определить, кто же он: певец природы родного края, поэт-философ, певец любви;</w:t>
      </w:r>
    </w:p>
    <w:p>
      <w:pPr>
        <w:pStyle w:val="Normal"/>
        <w:rPr/>
      </w:pPr>
      <w:r>
        <w:rPr/>
        <w:t>- самостоятельное приобретение новых знаний:</w:t>
      </w:r>
    </w:p>
    <w:p>
      <w:pPr>
        <w:pStyle w:val="Normal"/>
        <w:rPr/>
      </w:pPr>
      <w:r>
        <w:rPr/>
        <w:t>- организация групповой деятельности учащихся.</w:t>
      </w:r>
    </w:p>
    <w:p>
      <w:pPr>
        <w:pStyle w:val="Normal"/>
        <w:rPr/>
      </w:pPr>
      <w:r>
        <w:rPr/>
        <w:t>- воспитывать патриотические чувства гордости за свою малую род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оект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Октябрь 2007г.( с1.10 по 14.10)</w:t>
      </w:r>
    </w:p>
    <w:p>
      <w:pPr>
        <w:pStyle w:val="Normal"/>
        <w:rPr/>
      </w:pPr>
      <w:r>
        <w:rPr/>
        <w:t>Постановка проблемы, начало самостоятельной деятельности,  поиск и информаци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62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05pt" to="37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</w:t>
      </w:r>
      <w:r>
        <w:rPr/>
        <w:t>Интернет</w:t>
        <w:tab/>
        <w:t xml:space="preserve">                         магнитные носители</w:t>
      </w:r>
    </w:p>
    <w:p>
      <w:pPr>
        <w:pStyle w:val="Normal"/>
        <w:rPr/>
      </w:pPr>
      <w:r>
        <w:rPr/>
        <w:t>Поездка в</w:t>
      </w:r>
    </w:p>
    <w:p>
      <w:pPr>
        <w:pStyle w:val="Normal"/>
        <w:rPr/>
      </w:pPr>
      <w:r>
        <w:rPr/>
        <w:t>Овстуг                                поселковая</w:t>
      </w:r>
    </w:p>
    <w:p>
      <w:pPr>
        <w:pStyle w:val="Normal"/>
        <w:ind w:left="1080" w:hanging="0"/>
        <w:rPr/>
      </w:pPr>
      <w:r>
        <w:rPr/>
        <w:t>Школьная                 библиотека</w:t>
      </w:r>
    </w:p>
    <w:p>
      <w:pPr>
        <w:pStyle w:val="Normal"/>
        <w:ind w:left="1080" w:hanging="0"/>
        <w:rPr/>
      </w:pPr>
      <w:r>
        <w:rPr/>
        <w:t>Библиоте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рупп с программой по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 группа – «художники»</w:t>
      </w:r>
    </w:p>
    <w:p>
      <w:pPr>
        <w:pStyle w:val="Normal"/>
        <w:ind w:left="1080" w:hanging="0"/>
        <w:rPr/>
      </w:pPr>
      <w:r>
        <w:rPr/>
        <w:t>2 группа – «литературоведы»</w:t>
      </w:r>
    </w:p>
    <w:p>
      <w:pPr>
        <w:pStyle w:val="Normal"/>
        <w:ind w:left="1080" w:hanging="0"/>
        <w:rPr/>
      </w:pPr>
      <w:r>
        <w:rPr/>
        <w:t>3 группа – 1раздел книги «Родной край»</w:t>
      </w:r>
    </w:p>
    <w:p>
      <w:pPr>
        <w:pStyle w:val="Normal"/>
        <w:ind w:left="1080" w:hanging="0"/>
        <w:rPr/>
      </w:pPr>
      <w:r>
        <w:rPr/>
        <w:t>4 группа -  2 раздел книги «Философская лирика»</w:t>
      </w:r>
    </w:p>
    <w:p>
      <w:pPr>
        <w:pStyle w:val="Normal"/>
        <w:ind w:left="1080" w:hanging="0"/>
        <w:rPr/>
      </w:pPr>
      <w:r>
        <w:rPr/>
        <w:t>5 группа – 3 раздел книги «Лирика любви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с 14 по 20.10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/>
        <w:t>выбор лидеров-координаторов групп;</w:t>
      </w:r>
    </w:p>
    <w:p>
      <w:pPr>
        <w:pStyle w:val="Normal"/>
        <w:numPr>
          <w:ilvl w:val="1"/>
          <w:numId w:val="20"/>
        </w:numPr>
        <w:rPr/>
      </w:pPr>
      <w:r>
        <w:rPr/>
        <w:t>обсуждение собранного материала в группах;</w:t>
      </w:r>
    </w:p>
    <w:p>
      <w:pPr>
        <w:pStyle w:val="Normal"/>
        <w:numPr>
          <w:ilvl w:val="1"/>
          <w:numId w:val="20"/>
        </w:numPr>
        <w:rPr/>
      </w:pPr>
      <w:r>
        <w:rPr/>
        <w:t>распределение ролей;</w:t>
      </w:r>
    </w:p>
    <w:p>
      <w:pPr>
        <w:pStyle w:val="Normal"/>
        <w:numPr>
          <w:ilvl w:val="1"/>
          <w:numId w:val="20"/>
        </w:numPr>
        <w:rPr/>
      </w:pPr>
      <w:r>
        <w:rPr/>
        <w:t>разработка сценария своей части проек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Художники»: Слитикова М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Фандеева К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«Литературоведы»: Ефремова Юлия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Ефремова Дарья</w:t>
      </w:r>
    </w:p>
    <w:p>
      <w:pPr>
        <w:pStyle w:val="Normal"/>
        <w:ind w:left="1080" w:hanging="0"/>
        <w:rPr/>
      </w:pPr>
      <w:r>
        <w:rPr/>
        <w:t xml:space="preserve">«Редактор» </w:t>
      </w:r>
      <w:r>
        <w:rPr>
          <w:lang w:val="en-US"/>
        </w:rPr>
        <w:t>I</w:t>
      </w:r>
      <w:r>
        <w:rPr/>
        <w:t xml:space="preserve"> раздела: Кривцова Ю.</w:t>
      </w:r>
    </w:p>
    <w:p>
      <w:pPr>
        <w:pStyle w:val="Normal"/>
        <w:ind w:left="1080" w:hanging="0"/>
        <w:rPr/>
      </w:pPr>
      <w:r>
        <w:rPr/>
        <w:t xml:space="preserve">«Редактор» </w:t>
      </w:r>
      <w:r>
        <w:rPr>
          <w:lang w:val="en-US"/>
        </w:rPr>
        <w:t>II</w:t>
      </w:r>
      <w:r>
        <w:rPr/>
        <w:t xml:space="preserve"> раздела: Лопаткина Лидия</w:t>
      </w:r>
    </w:p>
    <w:p>
      <w:pPr>
        <w:pStyle w:val="Normal"/>
        <w:ind w:left="1080" w:hanging="0"/>
        <w:rPr/>
      </w:pPr>
      <w:r>
        <w:rPr/>
        <w:t xml:space="preserve">«Редактор» </w:t>
      </w:r>
      <w:r>
        <w:rPr>
          <w:lang w:val="en-US"/>
        </w:rPr>
        <w:t>III</w:t>
      </w:r>
      <w:r>
        <w:rPr/>
        <w:t xml:space="preserve"> раздела: Марёхина М.</w:t>
      </w:r>
    </w:p>
    <w:p>
      <w:pPr>
        <w:pStyle w:val="Normal"/>
        <w:rPr/>
      </w:pPr>
      <w:r>
        <w:rPr/>
        <w:t>Составляется согласованный план проекта, создание макета кни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с 21.10 – 10.11.</w:t>
      </w:r>
    </w:p>
    <w:p>
      <w:pPr>
        <w:pStyle w:val="Normal"/>
        <w:numPr>
          <w:ilvl w:val="1"/>
          <w:numId w:val="20"/>
        </w:numPr>
        <w:rPr/>
      </w:pPr>
      <w:r>
        <w:rPr/>
        <w:t>создание обложки, оформление книги;</w:t>
      </w:r>
    </w:p>
    <w:p>
      <w:pPr>
        <w:pStyle w:val="Normal"/>
        <w:numPr>
          <w:ilvl w:val="1"/>
          <w:numId w:val="20"/>
        </w:numPr>
        <w:rPr/>
      </w:pPr>
      <w:r>
        <w:rPr/>
        <w:t>сбор материала по темам групп;</w:t>
      </w:r>
    </w:p>
    <w:p>
      <w:pPr>
        <w:pStyle w:val="Normal"/>
        <w:numPr>
          <w:ilvl w:val="1"/>
          <w:numId w:val="20"/>
        </w:numPr>
        <w:rPr/>
      </w:pPr>
      <w:r>
        <w:rPr/>
        <w:t>написание «Введения»  книги.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Выход этапа: книга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-  с 11.11. по 19.11.</w:t>
      </w:r>
    </w:p>
    <w:p>
      <w:pPr>
        <w:pStyle w:val="Normal"/>
        <w:numPr>
          <w:ilvl w:val="1"/>
          <w:numId w:val="20"/>
        </w:numPr>
        <w:rPr/>
      </w:pPr>
      <w:r>
        <w:rPr/>
        <w:t>подготовка коллективной компьютерной презентации;</w:t>
      </w:r>
    </w:p>
    <w:p>
      <w:pPr>
        <w:pStyle w:val="Normal"/>
        <w:numPr>
          <w:ilvl w:val="1"/>
          <w:numId w:val="20"/>
        </w:numPr>
        <w:rPr/>
      </w:pPr>
      <w:r>
        <w:rPr/>
        <w:t>рецензирование книги, её презентац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ыход этапа: коллективная презентация книг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-  19 ноября 2007 года</w:t>
      </w:r>
    </w:p>
    <w:p>
      <w:pPr>
        <w:pStyle w:val="Normal"/>
        <w:ind w:left="1080" w:hanging="0"/>
        <w:rPr/>
      </w:pPr>
      <w:r>
        <w:rPr/>
        <w:t>Защита проекта по группам с демонстрацией подготовленных материал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одукты использованного проекта:</w:t>
      </w:r>
    </w:p>
    <w:p>
      <w:pPr>
        <w:pStyle w:val="Normal"/>
        <w:jc w:val="center"/>
        <w:rPr/>
      </w:pPr>
      <w:r>
        <w:rPr>
          <w:b/>
        </w:rPr>
        <w:t>Книга «</w:t>
      </w:r>
      <w:r>
        <w:rPr/>
        <w:t xml:space="preserve">Ф.И.Тютчев – певец природы  родного края, поэт-философ, певец любви?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Компьютерная презентация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Работа учащихся в рамках учебного проекта</w:t>
      </w:r>
    </w:p>
    <w:p>
      <w:pPr>
        <w:pStyle w:val="Normal"/>
        <w:rPr/>
      </w:pPr>
      <w:r>
        <w:rPr/>
        <w:t xml:space="preserve">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6"/>
        <w:gridCol w:w="7597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Тютчева недостаточно глубоко понимается учащимися, не всегда находит эмоциональный отклик в их душах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?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 знаний о жизни и творчестве поэт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поэзия трудна для восприятия учащимися 15-16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Тютчева недостаточно изучается в средних классах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делать?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жизнь и творчество поэта в доступной, привлекательной для учащихся форм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?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использованием дифференцированных групповых заданий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овременных педагогических технологий (ролевая игра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получить? (результат)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книга учащихся “Ф.И.Тютчев – певец природы родного края, поэт-философ, певец любви?”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ый (знания о жизни и творчестве Тютчева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ый (эстетическое, патриотическое воспитание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й (коммуникативная, информационная компетентность, общеучебные, специальные навыки, исследовательские ум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учителя.</w:t>
      </w:r>
    </w:p>
    <w:p>
      <w:pPr>
        <w:pStyle w:val="Style15"/>
        <w:rPr/>
      </w:pPr>
      <w:r>
        <w:rPr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К поэзии Федора Ивановича Тютчева были в разной, но весьма высокой степени внимательны Жуковский и Пушкин, Вяземский и Аксаковы, Некрасов и Фет, Тургенев, Лев Толстой и Фёдор Достоевский, Владимир Соловьев и Максим Горький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шли годы и десятилетия, и имя Ф.И. Тютчева упоминается в первом ряду великих русских поэтов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ечно, впечатления современников – лишь взгляд со стороны, и никто не напишет подлинной биографии души человека, кроме него самого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верим и мы поэту рассказать о себе его стихами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полвека с лишним Тютчевым написано всего около четырехсот стихотворений, но еще Фет читал на сборнике стихов поэта: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за, правду соблюдая,</w:t>
        <w:br/>
        <w:t>Глядит, а на весах у ней</w:t>
        <w:br/>
        <w:t>Вот эта книжка небольшая</w:t>
        <w:br/>
        <w:t>Томов немногих тяжелей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 руках – томик стихов Ф.И. Тютчев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так, в течение 1,5 месяцев вы работали над творческим проектом: </w:t>
      </w:r>
      <w:r>
        <w:rPr>
          <w:b/>
        </w:rPr>
        <w:t xml:space="preserve">«Ф.И.Тютчев – певец родного края, поэт-философ, певец любви?»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сегодня вы представляете результат своей работы: книгу стихов поэта, которую вы адресуете будущим 10-класс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е редакционного совета объявлено открыт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лово предоставляется «художникам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дача нашей группы -  оформить обложку книги, форзац, разделы книги. Подобрать иллюстрации к стихам. Мы пересмотрели несколько вариантов оформления обложки, форзаца. Были споры. В результате мы остановились на варианте,  который вы сейчас увиди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выступление прилагается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флексия: </w:t>
      </w:r>
      <w:r>
        <w:rPr>
          <w:rFonts w:cs="Arial" w:ascii="Arial" w:hAnsi="Arial"/>
        </w:rPr>
        <w:t>как вы считаете, справились ли художники со своей задачей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 можно бы посоветовать художник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пример, во 2,3 разделы добавить иллюстрац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ереходим к рецензированию содержания кни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лово «литературоведам»:</w:t>
      </w:r>
    </w:p>
    <w:p>
      <w:pPr>
        <w:pStyle w:val="Normal"/>
        <w:rPr/>
      </w:pPr>
      <w:r>
        <w:rPr>
          <w:rFonts w:cs="Arial" w:ascii="Arial" w:hAnsi="Arial"/>
        </w:rPr>
        <w:t xml:space="preserve">Ефремова Ю: - Перед нами стояла задача составить введение к книге, чтобы вы увидели поэта в разных ипостасях и ответили на вопрос, кто же он: </w:t>
      </w:r>
      <w:r>
        <w:rPr/>
        <w:t>певец родного края, поэт-философ, певец любви?</w:t>
      </w:r>
    </w:p>
    <w:p>
      <w:pPr>
        <w:pStyle w:val="Normal"/>
        <w:rPr/>
      </w:pPr>
      <w:r>
        <w:rPr/>
        <w:t>В ходе работы мы подобрали критический материал, обсудили его. Остановились на этом варианте.</w:t>
      </w:r>
    </w:p>
    <w:p>
      <w:pPr>
        <w:pStyle w:val="Normal"/>
        <w:rPr/>
      </w:pPr>
      <w:r>
        <w:rPr/>
        <w:t xml:space="preserve">Ф.И.Тютчев был не только своеобразный, истинный художник-поэт, но и самобытный, глубокий мыслитель. Природа в его произведениях никогда не бывает просто декорацией. Тютчевская природа – это стихия, бездна, на краю которой обречён жить человек. Поэт верил в её одушевленность, способность чувствовать, понимать и прощать. Миг единения человека и природы – вот высшее блаженство. </w:t>
      </w:r>
    </w:p>
    <w:p>
      <w:pPr>
        <w:pStyle w:val="Normal"/>
        <w:rPr/>
      </w:pPr>
      <w:r>
        <w:rPr/>
        <w:t>Человек слаб, колеблется при любом движении стихий жизни и смерти, любви и ненависти. Любовь для поэта – роковая страсть, чувство мучительное и опасное для обоих любящих, так как оно овладевает человеком, становится страданием.</w:t>
      </w:r>
    </w:p>
    <w:p>
      <w:pPr>
        <w:pStyle w:val="Normal"/>
        <w:rPr/>
      </w:pPr>
      <w:r>
        <w:rPr/>
        <w:t>А.А.Фет писал: «Можно ли в такую тесную рамку (я говорю о небольшом объёме книги) вместить столько красоты, глубины, силы, одним словом, поэзии!.. Каждое из стихотворений – солнце, то есть самобытный светящийся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флексия: </w:t>
      </w:r>
      <w:r>
        <w:rPr>
          <w:rFonts w:cs="Arial" w:ascii="Arial" w:hAnsi="Arial"/>
        </w:rPr>
        <w:t>Согласны ли вы с таким вариантом «Введения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пример, добавить больше конкрет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ереходим к разделу кни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Слово редактору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разде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с в большей степени заинтересовало творчество Ф.И.Тютчева как певца природы родн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своей работы мы побывали в Овстуге, почувствовали ту атмосферу, в которой жил поэт, писал сти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м фрагмент нашей поез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очитали стихи поэта о природе Брянщины, работая в библиотеках школы, посёлка,  просмотрели в Интернете, какие стихи Ф.И.Тютчева посвящены родному краю. Мы предлагаем в 1 раздел книги поместить следующие стихи и биографические сведения о поэ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ступления прилагаются)</w:t>
      </w:r>
    </w:p>
    <w:p>
      <w:pPr>
        <w:pStyle w:val="Normal"/>
        <w:rPr>
          <w:b/>
          <w:b/>
        </w:rPr>
      </w:pPr>
      <w:r>
        <w:rPr>
          <w:b/>
        </w:rPr>
        <w:t>Выступление 1 редактора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оссия… Проедешь ли, пройдешь ли по её бескрайним просторам – в любом краю назовут тебе наперечет своих именитых земляков, назовут литературные памятники и литераторов, прославивших историю края. И если приведут гостя пути-дороги на Брянщину, в край древних легенд и прекрасных былей сегодняшнего дня, нам будет о ком и о чем ему рассказать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bCs/>
          <w:i/>
        </w:rPr>
        <w:t>На бескрайних заснеженных просторах затерялось древнее село Овстуг – одно из 100 тысяч сел и деревень, входивших в состав Российской империи</w:t>
      </w:r>
    </w:p>
    <w:p>
      <w:pPr>
        <w:pStyle w:val="Normal"/>
        <w:rPr>
          <w:i/>
          <w:i/>
        </w:rPr>
      </w:pPr>
      <w:r>
        <w:rPr>
          <w:bCs/>
          <w:i/>
        </w:rPr>
        <w:t>Здесь в родовом дворянском гнезде, в семье Ивана Николаевича и Екатерины Львовны Тютчевых 23 ноября 1803 года родился второй сын Федор – будущий великий поэ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есь, в Овстуге, под сенью усадебных лип и тополей прошло детство. Впоследствии Тютчев скажет об этом селе   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так, опять увиделся я с вами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еста немилые, хоть и родные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Где мыслил я и чувствовал впервые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где теперь туманными очами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 свете вечереющего дня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</w:rPr>
      </w:pPr>
      <w:r>
        <w:rPr>
          <w:i/>
          <w:color w:val="000000"/>
          <w:sz w:val="22"/>
          <w:szCs w:val="22"/>
        </w:rPr>
        <w:t>Мой детский возраст смотрит на меня.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 бедный призрак, немощный и смутный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бытого, загадочного счастья!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, как теперь без веры и участья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мотрю я на тебя, мой гость минутный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уда как чужд ты стал в моих глазах, </w:t>
      </w:r>
    </w:p>
    <w:p>
      <w:pPr>
        <w:pStyle w:val="Normal"/>
        <w:shd w:fill="FFFFFF" w:val="clear"/>
        <w:autoSpaceDE w:val="false"/>
        <w:ind w:left="540" w:hanging="0"/>
        <w:rPr>
          <w:i/>
          <w:i/>
        </w:rPr>
      </w:pPr>
      <w:r>
        <w:rPr>
          <w:i/>
          <w:color w:val="000000"/>
          <w:sz w:val="22"/>
          <w:szCs w:val="22"/>
        </w:rPr>
        <w:t>Как брат меньшой, умерший в пеленах...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х, нет, не здесь, не этот край безлюдный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ыл для души моей родимым краем –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е здесь расцвел, не здесь был величаем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еликий праздник молодости чудной.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х, и не в эту землю я сложил </w:t>
      </w:r>
    </w:p>
    <w:p>
      <w:pPr>
        <w:pStyle w:val="Normal"/>
        <w:shd w:fill="FFFFFF" w:val="clear"/>
        <w:autoSpaceDE w:val="false"/>
        <w:ind w:left="540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</w:rPr>
        <w:t>Все, чем я жил и чем я дорожил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/>
        <w:t>Это стихотворение было написано в с. Овстуг13 июня 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Феденьки, воспитанник Петербургского Греческого корпуса, к 22 годам дослужился в гвардии до поручика. Человек рассудительный и здравомыслящий, отличающийся благодушием и мягкостью, он пользовался всеобщим уважением, был радушным и щедрым хозяин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Львовна обнаружила необыкновенное дарование сына и сумела дать ему хорошее домашнее образование, конечно же, пыталась в мечтах заглянуть в будущее сына. Но не подозревала, что действительность намного превзойдет самые смелые её мечтания: Федор Иванович станет самобытнейшим мыслителем, одним из основателей философской поэзии. Ведь было же что-то в родословном багаже мальчика, что со временем воплотилось в нем – в гражданине, патриоте, поэ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нних лет удивлявший окружающих ясным умом, ласковым и добрым характером, Феденька был всеобщим любимцем и баловнем. Родители поощряли его тягу к знаниям: на десятом году жизни воспитателем к нему был приглашен Семен Егорович Раич – человек образованный, не без успеха занимавшийся переводами латинских и итальянских классиков. «…года через три он уже был не учеником, а товарищем моим, - так быстро развивался его любознательный и восприимчивый ум!» Так в последствии охарактеризует свои взаимоотношения с учеником С.Е. Ра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московского университета, в 19 лет Тютчев зачислен на дипломатическую службу и отправлен за границу в Мюнхен.</w:t>
      </w:r>
    </w:p>
    <w:p>
      <w:pPr>
        <w:pStyle w:val="Normal"/>
        <w:rPr/>
      </w:pPr>
      <w:r>
        <w:rPr/>
        <w:t>За 22 года дипломатической службы только 4 короткие свидания с Россией.</w:t>
      </w:r>
    </w:p>
    <w:p>
      <w:pPr>
        <w:pStyle w:val="Normal"/>
        <w:rPr/>
      </w:pPr>
      <w:r>
        <w:rPr/>
        <w:t>Долгая разлука с Родиной и приезд в Овстуг, встреча с родными местами и письма в Овстуг Эрнестине Федоровне, жене: «Когда ты говоришь об Овстуге, прелестном, благоуханном, цветущем, ах, какие приступы тоски по Родине овладевают мною.»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охотно и несмело 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нце смотрит на поля.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у, за тучей прогремело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i/>
          <w:sz w:val="22"/>
          <w:szCs w:val="22"/>
        </w:rPr>
        <w:t>Принахмурилась земля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етра теплого порывы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льний гром и дождь порой..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еленеющие нивы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Зеленее под грозой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от пробилась из-за тучи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ей молнии струя –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ламень белый и летучий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каймил ее края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Чаще капли дождевые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ихрем пыль летит с полей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раскаты громовые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се сердитей и смелей.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олнце раз еще взглянуло 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сподлобья на поля,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в сиянье потонула 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ся смятенная земля.</w:t>
      </w:r>
    </w:p>
    <w:p>
      <w:pPr>
        <w:pStyle w:val="Normal"/>
        <w:ind w:left="16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1849 по дороге из Москвы в Овсту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С сердечной любовью к родной природе, с чутким вниманием, умной печалью пишет Тютчев стихи об осени и зиме, о весне и лете. О грозах и звездах…глядя из окна своего рабочего кабинета в Овстуге автор напишет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</w:t>
      </w:r>
      <w:r>
        <w:rPr>
          <w:color w:val="000000"/>
          <w:sz w:val="22"/>
          <w:szCs w:val="22"/>
        </w:rPr>
        <w:t xml:space="preserve">Чародейкою Зимою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колдован, лес стоит –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под снежной бахромою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еподвижною, немою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Чудной жизнью он блестит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стоит он, околдован, -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 мертвец и не живой –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ном волшебным очарован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есь опутан, весь окован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Легкой цепью пуховой...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олнце зимнее ли мещет 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него свой луч косой –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нем ничто не затрепещет, </w:t>
      </w:r>
    </w:p>
    <w:p>
      <w:pPr>
        <w:pStyle w:val="Normal"/>
        <w:tabs>
          <w:tab w:val="clear" w:pos="708"/>
          <w:tab w:val="left" w:pos="1834" w:leader="none"/>
        </w:tabs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н весь вспыхнет и заблещет </w:t>
      </w:r>
    </w:p>
    <w:p>
      <w:pPr>
        <w:pStyle w:val="Normal"/>
        <w:ind w:left="1620" w:hanging="0"/>
        <w:rPr/>
      </w:pPr>
      <w:r>
        <w:rPr>
          <w:i/>
          <w:color w:val="000000"/>
          <w:sz w:val="22"/>
          <w:szCs w:val="22"/>
        </w:rPr>
        <w:t>Ослепительной красой.</w:t>
      </w: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1852 год  в Овстуг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рода – некий мир, необъятный мир, в котором растворяется и другой необъятный мир – души человеческой. Природа в стихах одухотворена, очеловечена. Словно живое существо, она дышит, чувствует, радуется, грустит. Лес «чудной жизнью блестит»,ночное небо угрюмо, морские волны певучи, «нивы дремлющие зреют»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тихотворения Тютчева – о природе, в таком широком понимании с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ажно еще и то, что в стихах Тютчева о природе нетрудно уловить глубокое чувство родного русского пейзажа. 18 августа 1865 г. Дорогой из Дятькова в Овстуг поэт напишет: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Ночное небо так угрюмо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Заволокло со всех сторон.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о не угроза и не дума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о вялый, безотрадный сон.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дни зарницы огневые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оспламеняясь чередой.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ак демоны глухонемые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едут беседу меж собой.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ак по условленному знаку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друг неба вспыхнет полоса,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И быстро выступят из мраку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я и дальние леса.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 вот опять все потемнело,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се стихло в чуткой темноте – 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ак бы таинственное дело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ешалось там – на высоте.</w:t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и еще одна черта в тютчевских стихах о природе. Поэт не только отдавался очарованию мгновения. Ему хотелось охватить природу в целом, объять ее – чувством и мыслью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 Тютчева вспоминала: «папа приходил после заката солнца собирать душистый чудоцвет в тишине и в темноте ночи,  и это вызывало в нем неопределённое ощущение таинственности и благодати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Мы считаем, что Ф.И.Тютчев – певец природы родн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лексия: Все согласны с содержанием 1 разде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пример, можно включить следующие стихотворения)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 внимательно выслушали редактора 1 раздела и членов редколлегии, чтецов,    Ответьте на вопросы тестов по содержанию 1 раздела (2 ми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лово редактору 2 раздела.</w:t>
      </w:r>
    </w:p>
    <w:p>
      <w:pPr>
        <w:pStyle w:val="Normal"/>
        <w:rPr/>
      </w:pPr>
      <w:r>
        <w:rPr>
          <w:rFonts w:cs="Arial" w:ascii="Arial" w:hAnsi="Arial"/>
        </w:rPr>
        <w:t>Наша задача оформить 2 раздел книги: «Тютчев – поэт-философ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нашей группы была довольно сложной, ведь философская поэзия трудна для восприятия. В ходе работы мы прочитали стихотворения,  познакомились с критикой, работали над анализом поэтических текстов. Мы решили предложить следующие стихотворения …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океан объемлет шар земной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емная жизнь кругом объята снами;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станет ночь - и звучными волнами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</w:rPr>
      </w:pPr>
      <w:r>
        <w:rPr>
          <w:i/>
          <w:color w:val="000000"/>
          <w:sz w:val="22"/>
          <w:szCs w:val="22"/>
        </w:rPr>
        <w:t>Стихия бьет о берег свой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т глас ее: он нудит нас и просит..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ж в пристани волшебный ожил челн;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лив растет и быстро нас уносит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</w:rPr>
        <w:t>В неизмеримость темных волн.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ебесный свод, горящий славой звездной, 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инственно глядит из глубины, -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мы плывем, пылающею бездной </w:t>
      </w:r>
    </w:p>
    <w:p>
      <w:pPr>
        <w:pStyle w:val="Normal"/>
        <w:ind w:left="16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 всех сторон окружены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орское путешествие – это только метафора. А предмет дум поэта назван во втором стихе: «Земная жизнь кругом объята снами». Сон – это путешествие по неведомым просторам подсознания. А сам человек, житель Земли, со всех сторон окружен настоящей бездной- Вселенной. Образ, созданный поэтом,  восхища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еспокойство за судьбу планеты, тревога по поводу того, что возобладают силы зла и человечество ждет гибель, эти беспокойство и тревог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иболее устойчивые состояния души поэ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ОНТАН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мотри, как облаком живым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Фонтан сияющий клубится;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ак пламенеет, как дробится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Его на солнце влажный дым.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Лучом поднявшись к небу, он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снулся высоты заветной –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снова пылью огнецветной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испасть на землю осужден.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 смертной мысли водомет,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 водомет неистощимый!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акой закон непостижимый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ебя стремит, тебя мятет?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ак жадно к небу рвешься ты!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о длань незримо-роковая,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вой луч упорный преломляя, 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вергает в брызгах с высоты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Тютчев уподобляет человеческий разум фонтану, т.к. тот постоянно работает, как и фонтан. Постоянно мыслит. Главные вопросы человека направлены на постижение смысла бытия. Да, человек смертен, все его помыслы обречены на гибель, но он будет всегда спорить с тем, кто его создал таким. Это одна из тайн человека – «закон непостижимый)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Чему бы жизнь нас ни учила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Но сердце верит в чудеса: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сть нескудеющая сила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</w:rPr>
      </w:pPr>
      <w:r>
        <w:rPr>
          <w:i/>
          <w:color w:val="000000"/>
          <w:sz w:val="20"/>
          <w:szCs w:val="20"/>
        </w:rPr>
        <w:t>Есть и нетленная краса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И  увядание земное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Цветов не  тронет неземных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И  от полуденного  зноя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</w:rPr>
      </w:pPr>
      <w:r>
        <w:rPr>
          <w:i/>
          <w:color w:val="000000"/>
          <w:sz w:val="20"/>
          <w:szCs w:val="20"/>
        </w:rPr>
        <w:t>Роса не высохнет на них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И эта  вера не  обманет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ого,   кто  ею  лишь живет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Не все, что здесь цвело, увянет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</w:rPr>
      </w:pPr>
      <w:r>
        <w:rPr>
          <w:i/>
          <w:color w:val="000000"/>
          <w:sz w:val="20"/>
          <w:szCs w:val="20"/>
        </w:rPr>
        <w:t>Не все, что было здесь, пройдет!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i/>
          <w:color w:val="000000"/>
          <w:sz w:val="20"/>
          <w:szCs w:val="20"/>
        </w:rPr>
        <w:t xml:space="preserve">Но этой веры </w:t>
      </w:r>
      <w:r>
        <w:rPr>
          <w:i/>
          <w:iCs/>
          <w:color w:val="000000"/>
          <w:sz w:val="20"/>
          <w:szCs w:val="20"/>
        </w:rPr>
        <w:t xml:space="preserve">для немногих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шь тем доступна благодать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Кто в искушеньях жизни строгих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</w:rPr>
      </w:pPr>
      <w:r>
        <w:rPr>
          <w:i/>
          <w:color w:val="000000"/>
          <w:sz w:val="20"/>
          <w:szCs w:val="20"/>
        </w:rPr>
        <w:t>Как вы,  умел,  любя,  страдать,</w:t>
      </w:r>
    </w:p>
    <w:p>
      <w:pPr>
        <w:pStyle w:val="Normal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Чужие врачевать недуги </w:t>
      </w:r>
    </w:p>
    <w:p>
      <w:pPr>
        <w:pStyle w:val="Normal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оим страданием умел, Кто душу положил за други</w:t>
      </w:r>
    </w:p>
    <w:p>
      <w:pPr>
        <w:pStyle w:val="Normal"/>
        <w:ind w:left="16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 до конца все претерпе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 верит в то  лучшее, что есть на Земле, верит, что добро живет веч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рирода и человек образуют в лирике глубинное единство, граница между ними проницаема, подвижна. Постижение природы есть созерцание самого себя. Вот почему полна глубокого смысла двухчастная композиция многих стихотворений Тютчева, построенных на параллелизме между жизнью природы и жизнью души челове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Еще земли печален вид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А воздух уж весною дышит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 мертвый в поле стебль колышет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 елей ветви шевелит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Еще природа не проснулась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о сквозь редеющего сна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есну послышала она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ей невольно улыбнулась...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уша, душа, спала и ты..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что же вдруг тебя волнует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вой сон ласкает и целует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золотит твои мечты?.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лестят и тают глыбы снега,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лестит лазурь, играет кровь..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ли весенняя то нега?..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то женская любовь?.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Тютчева о природе всегда с философским подтекстом. И.С.Тургенев писал: «Каждое его стихотворение начиналось мыслию…»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, сердцу которого дано было так глубоко высказать себя, высказать так, чтобы другой понял его, понял, чем   живет его сердце. Возможно  высказать себя и быть понятым. “Мысль изреченная есть ложь” - горестный афоризм, обобщающий поэтовы вопросы и выводящий их на новый уровень. Не высказать. Не понять. Почему? Да потому, что чувство, мысль, переживание не до конца выразятся в слове. Душа останется неизреченной. Но коль скоро она хочет высказаться, она обречена на ложь. И это говорит поэт, которому природой и культурой дано всевластие над словом. Поэт говорит, что между душой и словом вечно останется некий зазор, они с трудом накладываются друг на друга. И он, Тютчев, боялся лжи. Прибегал к слову только тогда, когда “не мог молчать”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SILENTIUM</w:t>
      </w:r>
      <w:r>
        <w:rPr>
          <w:rFonts w:cs="Arial" w:ascii="Arial" w:hAnsi="Arial"/>
          <w:sz w:val="20"/>
          <w:szCs w:val="20"/>
        </w:rPr>
        <w:br/>
        <w:t xml:space="preserve">Молчи, скрывайся и таи </w:t>
        <w:br/>
        <w:t xml:space="preserve">И чувства и мечты свои — </w:t>
        <w:br/>
        <w:t xml:space="preserve">Пускай в душевной глубине </w:t>
        <w:br/>
        <w:t xml:space="preserve">Встают и заходят оне </w:t>
        <w:br/>
        <w:t xml:space="preserve">Безмолвно, как звезды в ночи,— </w:t>
        <w:br/>
        <w:t>Любуйся ими — и молчи.</w:t>
        <w:br/>
        <w:t>Как сердцу высказать себя?</w:t>
        <w:br/>
        <w:t xml:space="preserve"> Другому как понять тебя? </w:t>
        <w:br/>
        <w:t xml:space="preserve">Поймет ли он, чем ты живешь? </w:t>
        <w:br/>
        <w:t>Мысль изреченная есть ложь.</w:t>
        <w:br/>
        <w:t xml:space="preserve"> Взрывая, возмутишь ключи,— </w:t>
        <w:br/>
        <w:t>Питайся ими — и молчи.</w:t>
        <w:br/>
      </w:r>
      <w:r>
        <w:rPr>
          <w:rFonts w:cs="Arial" w:ascii="Arial" w:hAnsi="Arial"/>
          <w:bCs/>
          <w:sz w:val="20"/>
          <w:szCs w:val="20"/>
        </w:rPr>
        <w:t>Лиш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ь в себе самом умей</w:t>
        <w:br/>
        <w:t xml:space="preserve"> Есть целый мир в душе твоей </w:t>
        <w:br/>
        <w:t>Таинственно-волшебных дум;</w:t>
        <w:br/>
        <w:t xml:space="preserve"> Их оглушит наружный шум, </w:t>
        <w:br/>
        <w:t xml:space="preserve">Дневные разгонят лучи,— </w:t>
        <w:br/>
        <w:t>Внимай их пенью — и молчи!..</w:t>
        <w:br/>
        <w:t>&lt;1833&gt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</w:rPr>
        <w:t>Вывод:</w:t>
      </w:r>
      <w:r>
        <w:rPr/>
        <w:t xml:space="preserve"> Мы считаем, что Ф.И.Тютчев – это поэт-филосо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лексия: Все согласны с содержанием 2  разде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вас снова ждёт т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Мы подошли к 3 разделу. </w:t>
      </w:r>
      <w:r>
        <w:rPr>
          <w:rFonts w:cs="Arial" w:ascii="Arial" w:hAnsi="Arial"/>
          <w:b/>
        </w:rPr>
        <w:t>Слово редактору 3 раз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работы над проектом мы прочитали стихи поэта о любви, биографию. Побывали в библиотеках,  обсуждали, спорили и в результате этой работы мы предлагаем поместить во 3 разделе следующую информацию и стихотворени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дной из центральных  в зрелой лирике Тютчева стала тема любви. Любовная лирика отразила его личную жизнь, полную, трагедий, разочаровани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ютчев и Ама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3 год. Мюнхен. Именно здесь познакомились 20-летний Ф.И.Тютчев и графиня Амалия Лерхенфельд. За год знакомства юная графиня  настолько очаровала Тютчева, что молодой дипломат решил  жениться. Но русский дворянин  показался не слишком выгодной партией для родителей Амалии, и предпочтение было отдано секретарю посольства барону Крюдене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чти через 40 лет, в 1870 г., в Карлсбаде, куда поэт приехал на лечение, Амалия и Федор Иванович встретились снова. Именно тогда – и воспоминанием об этом явилось одно из задушевнейших стихотвор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Я встретил вас – и все былое»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i/>
          <w:color w:val="000000"/>
          <w:sz w:val="22"/>
          <w:szCs w:val="22"/>
        </w:rPr>
        <w:t xml:space="preserve">Я встретил вас - и все былое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отжившем сердце ожило;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 вспомнил время золотое –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</w:rPr>
      </w:pPr>
      <w:r>
        <w:rPr>
          <w:i/>
          <w:color w:val="000000"/>
          <w:sz w:val="22"/>
          <w:szCs w:val="22"/>
        </w:rPr>
        <w:t>И сердцу стало так тепло..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к поздней осени порою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Бывают дни, бывает час,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огда повеет вдруг весною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</w:rPr>
      </w:pPr>
      <w:r>
        <w:rPr>
          <w:i/>
          <w:color w:val="000000"/>
          <w:sz w:val="22"/>
          <w:szCs w:val="22"/>
        </w:rPr>
        <w:t>И что-то встрепенется в нас,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ак, весь обвеян дуновеньем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ех лет душевной полноты,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 давно забытым упоеньем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мотрю на милые черты..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после вековой разлуки,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ляжу на вас, как бы во сне,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вот - слышнее стали звуки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left="3060" w:hanging="0"/>
        <w:rPr>
          <w:i/>
          <w:i/>
        </w:rPr>
      </w:pPr>
      <w:r>
        <w:rPr>
          <w:i/>
          <w:color w:val="000000"/>
          <w:sz w:val="22"/>
          <w:szCs w:val="22"/>
        </w:rPr>
        <w:t>Не умолкавшие во мне..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ут не одно воспоминанье,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ут жизнь заговорила вновь,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то же в вас очарованье,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та ж в душе моей любовь!</w:t>
      </w:r>
    </w:p>
    <w:p>
      <w:pPr>
        <w:pStyle w:val="Normal"/>
        <w:ind w:left="50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1825 г., в 22 года Тютчев сочетался браком с молодой вдовой русского дипломата Элеонорой Петерсон, урожденной графиней Ботмер.  Элеонора подарила ему трех дочер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раз ты слышала признанье: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е стою я любви твоей»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ускай моё оно созданье – 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как я беден перед ней…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д любовию твоею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 больно вспомнить о себе –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ю, молчу, благоговею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поклоняюся тебе…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гда, порой, так умилённо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такою верой и мольбой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вольно клонишь ты колено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 колыбелью дорогой,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де спит она – твоё рожденье-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вой безымённый херувим,-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йми ж и ты моё смиренье</w:t>
      </w:r>
    </w:p>
    <w:p>
      <w:pPr>
        <w:pStyle w:val="Normal"/>
        <w:shd w:fill="FFFFFF" w:val="clear"/>
        <w:autoSpaceDE w:val="false"/>
        <w:ind w:left="16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 сердцем любящим твоим.   1851</w:t>
      </w:r>
    </w:p>
    <w:p>
      <w:pPr>
        <w:pStyle w:val="Normal"/>
        <w:ind w:left="16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1833 г. Тютчев увлекся Эрнестиной Дернберг. Своего мужа барона Фрица Дернберга она не любила. Во время первой встречи поэта с Эрнестиной ее муж внезапно почувствовал себя плохо. Прощаясь с Тютчевым, он сказал: «Поручаю вам свою жен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е осталось туманным в истории отношений Тютчева с Эрнестиной. Она уничтожила свою переписку с по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нервного и физического потрясения (пожар на пароходе, на котором Элеонора с тремя дочерьми возвращалась из России в Италию) умирает женя Тютчева. По семейному преданию, «Тютчев, проведя ночь у гроба первой жены, поседел от горя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шел год. Боль утраты притупилась, и чувство к Эрнестине снова стало точить душу поэта. В июле 1839 г. в Берне Тютчев обвенчался с Дернберг. От этого брака у Тютчева было двое дете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Люблю глаза твои, мой др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 игрой их пламенно-чудес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огда их приподнимешь вдр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И, словно молнией небес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кинешь бегло целый круг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Но есть сильней очаровань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Глаза, потупленные  ниц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минуты страстного лобзан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И сквозь опущенных ресн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Угрюмый, тусклый огнь желанья.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Посвящено Эрнестине Тютчевой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Денисьевой впервые появилось в семейной переписке Тютчевых за 1846 и 1847 годы.  В первый год близости поэта с Денисьевой он писа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Я, жалкий чародей перед волшебным миром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ной созданным самим, без веры я стою –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самого себя, краснея, сознаю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Живой души твоей безжизненным кумиром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тчев и Елена Денисьева стали близки с 1850 года. Она была на 23 года моложе поэ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вь Федора Ивановича и Елены Денисьевой продолжалась в течение четырнадцати лет, до самой ее смерти. У них было трое детей – два сына и доч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эта Елена любила страстной любовью. Отчаяние и ревность подточили ее здоровье. Елена Александровна умерла в 38 ле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юбовь для поэта – это « и блаженство», « и безнадёжность», и напряжённое чувство. Несущее человеку страдание и счастье, «поединок роковой» двух сердец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Любила ты, и так, как ты, любить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т, никому еще не удавалось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господи!.. и это пережить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сердце на клочки не разорвалось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верил бумаге свои чувства Федор Тютчев, сломленный смертью своей возлюбленн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воему психологическому складу любимая  в «денисьевском цикле» напоминает тургеневских героинь: это героиня люб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,  как убийственно мы любим.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, как убийственно мы любим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в буйной слепоте страстей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ы то всего вернее губим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Что сердцу нашему милей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вно ль, гордясь своей победой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ы говорил: она моя..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Год не прошел — спроси и сведай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Что уцелело от нея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уда ланит девались розы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лыбка уст и блеск очей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се опалили, выжгли слезы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Горючей влагою свое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ы помнишь ли, при вашей встрече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При первой встрече роковой,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е волшебный взор, и речи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И смех младенчески-живой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что ж теперь? И где все это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долговечен ли был сон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вы, как северное лето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Был мимолетным гостем он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удьбы ужасным приговором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Твоя любовь для ней была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незаслуженным позором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На жизнь ее она легла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Жизнь отреченья, жизнь страданья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В ее душевной глубине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Ей оставались вспоминанья..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Но изменили и он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на земле ей дико стало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чарование ушло..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Толпа, нахлынув, в грязь втоптала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То, что в душе ее цвело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что ж от долгого мученья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к пепл, сберечь ей удалось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Боль, злую боль ожесточенья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Боль без отрады и без слез!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, как убийственно мы любим!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в буйной слепоте страстей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ы то всего вернее губим,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Что сердцу нашему милей!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Мы считаем, что Ф.И.Тютчев – это певец любви,    нежный, страстный. Любимые женщины – музы поэ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лексия: Все согласны с содержанием 3  разде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пример, можно включить следующие стихотворения)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 были ещё внимательнее, проверим это в ходе те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тог 1:</w:t>
      </w:r>
      <w:r>
        <w:rPr>
          <w:rFonts w:cs="Arial" w:ascii="Arial" w:hAnsi="Arial"/>
          <w:sz w:val="28"/>
          <w:szCs w:val="28"/>
        </w:rPr>
        <w:t xml:space="preserve"> Так кто же он был наш поэт-земляк? </w:t>
      </w:r>
      <w:r>
        <w:rPr>
          <w:sz w:val="28"/>
          <w:szCs w:val="28"/>
        </w:rPr>
        <w:t xml:space="preserve">певец родного края , </w:t>
      </w:r>
      <w:r>
        <w:rPr/>
        <w:t xml:space="preserve"> </w:t>
      </w:r>
      <w:r>
        <w:rPr>
          <w:sz w:val="28"/>
          <w:szCs w:val="28"/>
        </w:rPr>
        <w:t>поэт-философ,  певец любви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он был и </w:t>
      </w:r>
      <w:r>
        <w:rPr>
          <w:sz w:val="28"/>
          <w:szCs w:val="28"/>
        </w:rPr>
        <w:t>певец родного края,   и певец любви,  и поэт-философ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Поэзия Тютчева  принадлежит к числу лучших созданий русского поэтического гения. Нам близок Тютчев, наш поэт-земляк, вдохновенный созерцатель природы, нам дорог Тютчев , чуткий тайновидец человеческо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2: </w:t>
      </w:r>
      <w:r>
        <w:rPr>
          <w:sz w:val="28"/>
          <w:szCs w:val="28"/>
        </w:rPr>
        <w:t>Справились мы с поставленной задачей: созданием книг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книга создана на диске,  которым воспользуются будущие десятикласс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флекси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ы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м году родился Ф.И.Тютчев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овое имение Тютчевых находилось в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сной  поля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ском  Лутовинов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стуг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овите человека, способствовавшего появлению стихов Тютчева в печати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.С.Гагари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.С.Пушки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.С.Тургене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.Н.Толстой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колько лет прожил Тютчев за границей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ся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дцать д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из стихотворений было написано в Овсуге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Теперь тебе не до стихов…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Чародейкою зимою…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«Знамя и Слово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«Славянам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овите настоящую фамилию воспитателя Тютчева С.Е.Раич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фитеатров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саков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атки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художественный приём является одним из главных в изображении природы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бола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егория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ицетворение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фор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ы № 2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стихотворение Ф.И.Тютчева, в котором прозвучали такие призывы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уйся ими – и молчи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йся  ими – и молчи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имай их пенью   – и молчи…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о, что мните вы, природа…»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Silentium</w:t>
      </w:r>
      <w:r>
        <w:rPr>
          <w:rFonts w:cs="Arial" w:ascii="Arial" w:hAnsi="Arial"/>
          <w:sz w:val="20"/>
          <w:szCs w:val="20"/>
        </w:rPr>
        <w:t>!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ти бедные селенья…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м не дано предугадать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из перечисленных поэтов является автором стихотворений «Умом Россию не понять…», «как океан объемлет шар земной..»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А.Некрасов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Тютчев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Ю.Лермонтов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Фе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м стихотворении Ф.И.Тютчев говорит о том, что признанье, самоанализ лирики чреваты опасностью распада внутреннего мира человека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ш век»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Silentium</w:t>
      </w:r>
      <w:r>
        <w:rPr>
          <w:rFonts w:cs="Arial" w:ascii="Arial" w:hAnsi="Arial"/>
          <w:sz w:val="20"/>
          <w:szCs w:val="20"/>
        </w:rPr>
        <w:t>!»</w:t>
      </w:r>
    </w:p>
    <w:p>
      <w:pPr>
        <w:pStyle w:val="Normal"/>
        <w:numPr>
          <w:ilvl w:val="0"/>
          <w:numId w:val="8"/>
        </w:numPr>
        <w:rPr/>
      </w:pPr>
      <w:r>
        <w:rPr/>
        <w:t>«Её глаза»</w:t>
      </w:r>
    </w:p>
    <w:p>
      <w:pPr>
        <w:pStyle w:val="Normal"/>
        <w:numPr>
          <w:ilvl w:val="0"/>
          <w:numId w:val="8"/>
        </w:numPr>
        <w:rPr/>
      </w:pPr>
      <w:r>
        <w:rPr/>
        <w:t>«Душа моя – Элизиум теней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кое пушкинское стихотворение перекликается с предпоследней строфой стихотворения Тютчева «Бессонница»:</w:t>
      </w:r>
    </w:p>
    <w:p>
      <w:pPr>
        <w:pStyle w:val="Normal"/>
        <w:ind w:left="360" w:hanging="0"/>
        <w:rPr/>
      </w:pPr>
      <w:r>
        <w:rPr/>
        <w:t>И новое, младое племя</w:t>
      </w:r>
    </w:p>
    <w:p>
      <w:pPr>
        <w:pStyle w:val="Normal"/>
        <w:ind w:left="360" w:hanging="0"/>
        <w:rPr/>
      </w:pPr>
      <w:r>
        <w:rPr/>
        <w:t>Меж тем на солнце расцвело,</w:t>
      </w:r>
    </w:p>
    <w:p>
      <w:pPr>
        <w:pStyle w:val="Normal"/>
        <w:ind w:left="360" w:hanging="0"/>
        <w:rPr/>
      </w:pPr>
      <w:r>
        <w:rPr/>
        <w:t>А нас, друзья, и наше время</w:t>
      </w:r>
    </w:p>
    <w:p>
      <w:pPr>
        <w:pStyle w:val="Normal"/>
        <w:ind w:left="360" w:hanging="0"/>
        <w:rPr/>
      </w:pPr>
      <w:r>
        <w:rPr/>
        <w:t>Давно забвеньем занесл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«..Вновь я посетил..»</w:t>
      </w:r>
    </w:p>
    <w:p>
      <w:pPr>
        <w:pStyle w:val="Normal"/>
        <w:numPr>
          <w:ilvl w:val="0"/>
          <w:numId w:val="16"/>
        </w:numPr>
        <w:rPr/>
      </w:pPr>
      <w:r>
        <w:rPr/>
        <w:t>«Деревня»</w:t>
      </w:r>
    </w:p>
    <w:p>
      <w:pPr>
        <w:pStyle w:val="Normal"/>
        <w:numPr>
          <w:ilvl w:val="0"/>
          <w:numId w:val="16"/>
        </w:numPr>
        <w:rPr/>
      </w:pPr>
      <w:r>
        <w:rPr/>
        <w:t>«Я вас любил…»</w:t>
      </w:r>
    </w:p>
    <w:p>
      <w:pPr>
        <w:pStyle w:val="Normal"/>
        <w:numPr>
          <w:ilvl w:val="0"/>
          <w:numId w:val="16"/>
        </w:numPr>
        <w:rPr/>
      </w:pPr>
      <w:r>
        <w:rPr/>
        <w:t>«В Сибирь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каком стихотворении Тютчева человеческий разум уподобляется фонтану?</w:t>
      </w:r>
    </w:p>
    <w:p>
      <w:pPr>
        <w:pStyle w:val="Normal"/>
        <w:numPr>
          <w:ilvl w:val="0"/>
          <w:numId w:val="33"/>
        </w:numPr>
        <w:rPr/>
      </w:pPr>
      <w:r>
        <w:rPr/>
        <w:t>«Ещё земли печален вид…»</w:t>
      </w:r>
    </w:p>
    <w:p>
      <w:pPr>
        <w:pStyle w:val="Normal"/>
        <w:numPr>
          <w:ilvl w:val="0"/>
          <w:numId w:val="15"/>
        </w:numPr>
        <w:rPr/>
      </w:pPr>
      <w:r>
        <w:rPr/>
        <w:t>Чему бы жизнь нас не учила…»</w:t>
      </w:r>
    </w:p>
    <w:p>
      <w:pPr>
        <w:pStyle w:val="Normal"/>
        <w:numPr>
          <w:ilvl w:val="0"/>
          <w:numId w:val="15"/>
        </w:numPr>
        <w:rPr/>
      </w:pPr>
      <w:r>
        <w:rPr/>
        <w:t>«Фонтан»</w:t>
      </w:r>
    </w:p>
    <w:p>
      <w:pPr>
        <w:pStyle w:val="Normal"/>
        <w:numPr>
          <w:ilvl w:val="0"/>
          <w:numId w:val="15"/>
        </w:numPr>
        <w:rPr/>
      </w:pPr>
      <w:r>
        <w:rPr/>
        <w:t>«Эти бедные селенья…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то из русских писателей сказал: «Каждое его стихотворение начиналось мыслию…»?</w:t>
      </w:r>
    </w:p>
    <w:p>
      <w:pPr>
        <w:pStyle w:val="Normal"/>
        <w:numPr>
          <w:ilvl w:val="0"/>
          <w:numId w:val="34"/>
        </w:numPr>
        <w:rPr/>
      </w:pPr>
      <w:r>
        <w:rPr/>
        <w:t>Н.А.Некрасов</w:t>
      </w:r>
    </w:p>
    <w:p>
      <w:pPr>
        <w:pStyle w:val="Normal"/>
        <w:numPr>
          <w:ilvl w:val="0"/>
          <w:numId w:val="7"/>
        </w:numPr>
        <w:rPr/>
      </w:pPr>
      <w:r>
        <w:rPr/>
        <w:t>И.С.Тургенев</w:t>
      </w:r>
    </w:p>
    <w:p>
      <w:pPr>
        <w:pStyle w:val="Normal"/>
        <w:numPr>
          <w:ilvl w:val="0"/>
          <w:numId w:val="7"/>
        </w:numPr>
        <w:rPr/>
      </w:pPr>
      <w:r>
        <w:rPr/>
        <w:t>А.К.Толстой</w:t>
      </w:r>
    </w:p>
    <w:p>
      <w:pPr>
        <w:pStyle w:val="Normal"/>
        <w:numPr>
          <w:ilvl w:val="0"/>
          <w:numId w:val="7"/>
        </w:numPr>
        <w:rPr/>
      </w:pPr>
      <w:r>
        <w:rPr/>
        <w:t>А.А.Ф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ы № 3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Как звали первую любовь поэта?</w:t>
      </w:r>
    </w:p>
    <w:p>
      <w:pPr>
        <w:pStyle w:val="Normal"/>
        <w:numPr>
          <w:ilvl w:val="0"/>
          <w:numId w:val="36"/>
        </w:numPr>
        <w:rPr/>
      </w:pPr>
      <w:r>
        <w:rPr/>
        <w:t>Эрнестина</w:t>
      </w:r>
    </w:p>
    <w:p>
      <w:pPr>
        <w:pStyle w:val="Normal"/>
        <w:numPr>
          <w:ilvl w:val="0"/>
          <w:numId w:val="9"/>
        </w:numPr>
        <w:rPr/>
      </w:pPr>
      <w:r>
        <w:rPr/>
        <w:t>Амалия</w:t>
      </w:r>
    </w:p>
    <w:p>
      <w:pPr>
        <w:pStyle w:val="Normal"/>
        <w:numPr>
          <w:ilvl w:val="0"/>
          <w:numId w:val="9"/>
        </w:numPr>
        <w:rPr/>
      </w:pPr>
      <w:r>
        <w:rPr/>
        <w:t>Еле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онор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у Тютчев посвятил стихотворение «Я встретил вас – и всё былое…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Эрнестина</w:t>
      </w:r>
    </w:p>
    <w:p>
      <w:pPr>
        <w:pStyle w:val="Normal"/>
        <w:numPr>
          <w:ilvl w:val="0"/>
          <w:numId w:val="18"/>
        </w:numPr>
        <w:rPr/>
      </w:pPr>
      <w:r>
        <w:rPr/>
        <w:t>Амалия</w:t>
      </w:r>
    </w:p>
    <w:p>
      <w:pPr>
        <w:pStyle w:val="Normal"/>
        <w:numPr>
          <w:ilvl w:val="0"/>
          <w:numId w:val="18"/>
        </w:numPr>
        <w:rPr/>
      </w:pPr>
      <w:r>
        <w:rPr/>
        <w:t>Елен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леонора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ак звали первую жену поэта  ?</w:t>
      </w:r>
    </w:p>
    <w:p>
      <w:pPr>
        <w:pStyle w:val="Normal"/>
        <w:numPr>
          <w:ilvl w:val="0"/>
          <w:numId w:val="38"/>
        </w:numPr>
        <w:rPr/>
      </w:pPr>
      <w:r>
        <w:rPr/>
        <w:t>Эрнестина</w:t>
      </w:r>
    </w:p>
    <w:p>
      <w:pPr>
        <w:pStyle w:val="Normal"/>
        <w:numPr>
          <w:ilvl w:val="0"/>
          <w:numId w:val="10"/>
        </w:numPr>
        <w:rPr/>
      </w:pPr>
      <w:r>
        <w:rPr/>
        <w:t>Амалия</w:t>
      </w:r>
    </w:p>
    <w:p>
      <w:pPr>
        <w:pStyle w:val="Normal"/>
        <w:numPr>
          <w:ilvl w:val="0"/>
          <w:numId w:val="10"/>
        </w:numPr>
        <w:rPr/>
      </w:pPr>
      <w:r>
        <w:rPr/>
        <w:t>Еле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оно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ому Тютчев посвятил стихотворение «Я очи знал – о эти очи…»</w:t>
      </w:r>
    </w:p>
    <w:p>
      <w:pPr>
        <w:pStyle w:val="Normal"/>
        <w:numPr>
          <w:ilvl w:val="0"/>
          <w:numId w:val="39"/>
        </w:numPr>
        <w:rPr/>
      </w:pPr>
      <w:r>
        <w:rPr/>
        <w:t>Эрнестина</w:t>
      </w:r>
    </w:p>
    <w:p>
      <w:pPr>
        <w:pStyle w:val="Normal"/>
        <w:numPr>
          <w:ilvl w:val="0"/>
          <w:numId w:val="4"/>
        </w:numPr>
        <w:rPr/>
      </w:pPr>
      <w:r>
        <w:rPr/>
        <w:t>Амалия</w:t>
      </w:r>
    </w:p>
    <w:p>
      <w:pPr>
        <w:pStyle w:val="Normal"/>
        <w:numPr>
          <w:ilvl w:val="0"/>
          <w:numId w:val="4"/>
        </w:numPr>
        <w:rPr/>
      </w:pPr>
      <w:r>
        <w:rPr/>
        <w:t>Еле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оно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Назовите стихотворение Тютчева, ставшее известным романсом.</w:t>
      </w:r>
    </w:p>
    <w:p>
      <w:pPr>
        <w:pStyle w:val="Normal"/>
        <w:numPr>
          <w:ilvl w:val="0"/>
          <w:numId w:val="40"/>
        </w:numPr>
        <w:rPr/>
      </w:pPr>
      <w:r>
        <w:rPr/>
        <w:t>«Есть в осени первоначальной…»</w:t>
      </w:r>
    </w:p>
    <w:p>
      <w:pPr>
        <w:pStyle w:val="Normal"/>
        <w:numPr>
          <w:ilvl w:val="0"/>
          <w:numId w:val="14"/>
        </w:numPr>
        <w:rPr/>
      </w:pPr>
      <w:r>
        <w:rPr/>
        <w:t>«О чем ты веешь, ветр ночной…»</w:t>
      </w:r>
    </w:p>
    <w:p>
      <w:pPr>
        <w:pStyle w:val="Normal"/>
        <w:numPr>
          <w:ilvl w:val="0"/>
          <w:numId w:val="14"/>
        </w:numPr>
        <w:rPr/>
      </w:pPr>
      <w:r>
        <w:rPr/>
        <w:t>«Я встретил вас – и всё былое…»</w:t>
      </w:r>
    </w:p>
    <w:p>
      <w:pPr>
        <w:pStyle w:val="Normal"/>
        <w:numPr>
          <w:ilvl w:val="0"/>
          <w:numId w:val="14"/>
        </w:numPr>
        <w:rPr/>
      </w:pPr>
      <w:r>
        <w:rPr/>
        <w:t>« как хорошо ты, о море ночное…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3:00Z</dcterms:created>
  <dc:creator>Леша</dc:creator>
  <dc:description/>
  <cp:keywords/>
  <dc:language>en-US</dc:language>
  <cp:lastModifiedBy>Леша</cp:lastModifiedBy>
  <dcterms:modified xsi:type="dcterms:W3CDTF">2011-02-13T19:00:00Z</dcterms:modified>
  <cp:revision>3</cp:revision>
  <dc:subject/>
  <dc:title>МОУ Старская средняя общеобразовательная школа</dc:title>
</cp:coreProperties>
</file>