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доустройст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ников МАО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ской средн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ой школ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2009– 2015 учебном год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42"/>
        <w:gridCol w:w="940"/>
        <w:gridCol w:w="940"/>
        <w:gridCol w:w="926"/>
        <w:gridCol w:w="926"/>
        <w:gridCol w:w="926"/>
        <w:gridCol w:w="98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-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.-7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- 66,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 – 79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- 7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ч.- 81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.-66,6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чилищ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– 16,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– 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 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-6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-11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-18,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 – 33,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 – 2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 -2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 -1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 – 22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– 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 – 11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ч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ч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.-3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 – 36,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 – 4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 – 2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ч.- 5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ч.- 53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.-5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. – 4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 – 4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. – 6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ч. – 47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-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 – 12,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– 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 – 1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 -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-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УЗ:      2011г.-6ч.  (-4ч. – бюджет, 2ч.- платно 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12г. -14ч. (-12ч. – бюджет, 2ч. – платно 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13г. -14ч. –(9ч.(64%) – бюджет, 4ч(28%). – платно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014г. – 13ч. – (11ч. – бюджет, 2ч. – плат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15г.  - 6ч. –(4ч. – бюджет, 2ч.  – пла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______________  -Волохова Г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FF0000"/>
          <w:sz w:val="28"/>
          <w:szCs w:val="28"/>
        </w:rPr>
        <w:t>1. 09.15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2:00:00Z</dcterms:created>
  <dc:creator>User01</dc:creator>
  <dc:description/>
  <cp:keywords/>
  <dc:language>en-US</dc:language>
  <cp:lastModifiedBy>User</cp:lastModifiedBy>
  <dcterms:modified xsi:type="dcterms:W3CDTF">2016-04-03T22:00:00Z</dcterms:modified>
  <cp:revision>2</cp:revision>
  <dc:subject/>
  <dc:title/>
</cp:coreProperties>
</file>