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34125" cy="871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ская средня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ьковского района Бря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380"/>
        <w:gridCol w:w="3905"/>
      </w:tblGrid>
      <w:tr>
        <w:trPr>
          <w:trHeight w:val="23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ссмотрено на МО и рекомендовано к утверждени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 Е.В. Паршик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токол № 1 от  «30» августа      2023 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Директор МАОУ Старская С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Е.В.Стибун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0 от «1» сентября.202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0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 внеурочной деятельности</w:t>
      </w:r>
    </w:p>
    <w:p>
      <w:pPr>
        <w:pStyle w:val="Normal"/>
        <w:spacing w:lineRule="auto" w:line="360"/>
        <w:ind w:left="102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«Юные инспекторы движения»</w:t>
      </w:r>
    </w:p>
    <w:p>
      <w:pPr>
        <w:pStyle w:val="Normal"/>
        <w:ind w:left="10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  5 класс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еподавателя-организатора ОБЖ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Стибунов В.В.      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. Стар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3  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курса внеурочной деятельности «ЮИД» 5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 знаний, умений обучающихся направлены на учет сформированных осознанных теоретических и практических знаний, умений и навыков по основам безопасности дорожного движения через демонстрационное поведение, оценку социального поведения общего или функциональн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тематических задач, тестовых зад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практических навыков на учебном перекрестке и в реальной дорожной обстановке, на автогород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экзаменационных билетов на электронном носителе, в компьютерных программах по дорож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умений, навыков владения велосипедом, роликами на специализированных площадках, в автогородке, с применением снаря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на макете – разводка транспорта, подчинение сигналам регулировщика, расстановка участников дорожного движения в улично-дорожной се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беседы, опросы, собеседование; рассказ, анализ и оценка действий других участников дорожного движения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u w:val="single"/>
        </w:rPr>
        <w:t>Ожидаемый результат</w:t>
      </w:r>
    </w:p>
    <w:p>
      <w:pPr>
        <w:pStyle w:val="C8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В результате обучений ученики должны познакомиться с правилами дорожного движения, что позволит воспитать у них ответственное отношение к дорожной ситуации, умение самостоятельно и рационально передвигаться по дорогам выбирая безопасный маршрут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Личностными результатами: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 xml:space="preserve">— </w:t>
      </w:r>
      <w:r>
        <w:rPr>
          <w:rStyle w:val="C4"/>
          <w:color w:val="000000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 xml:space="preserve">— </w:t>
      </w:r>
      <w:r>
        <w:rPr>
          <w:rStyle w:val="C4"/>
          <w:color w:val="000000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 xml:space="preserve">— </w:t>
      </w:r>
      <w:r>
        <w:rPr>
          <w:rStyle w:val="C4"/>
          <w:color w:val="000000"/>
        </w:rPr>
        <w:t>проявлять дисциплинированность, трудолюбие и упорство в достижении поставленных целей;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 xml:space="preserve">— </w:t>
      </w:r>
      <w:r>
        <w:rPr>
          <w:rStyle w:val="C4"/>
          <w:color w:val="000000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Метапредметными результатами: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 xml:space="preserve">— </w:t>
      </w:r>
      <w:r>
        <w:rPr>
          <w:rStyle w:val="C4"/>
          <w:color w:val="000000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 xml:space="preserve">— </w:t>
      </w:r>
      <w:r>
        <w:rPr>
          <w:rStyle w:val="C4"/>
          <w:color w:val="000000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 xml:space="preserve">— </w:t>
      </w:r>
      <w:r>
        <w:rPr>
          <w:rStyle w:val="C4"/>
          <w:color w:val="000000"/>
        </w:rPr>
        <w:t>обеспечивать защиту и сохранность природы;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 xml:space="preserve">— </w:t>
      </w:r>
      <w:r>
        <w:rPr>
          <w:rStyle w:val="C4"/>
          <w:color w:val="000000"/>
        </w:rPr>
        <w:t>организовывать самостоятельную деятельность с учётом требований её безопасности;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 xml:space="preserve">— </w:t>
      </w:r>
      <w:r>
        <w:rPr>
          <w:rStyle w:val="C4"/>
          <w:color w:val="000000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 xml:space="preserve">— </w:t>
      </w:r>
      <w:r>
        <w:rPr>
          <w:rStyle w:val="C4"/>
          <w:color w:val="000000"/>
        </w:rPr>
        <w:t>анализировать и объективно оценивать результаты собственного труда, находить возможности и способы их улучшения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Предметными результатами</w:t>
      </w:r>
      <w:r>
        <w:rPr>
          <w:rStyle w:val="C4"/>
          <w:color w:val="000000"/>
        </w:rPr>
        <w:t>: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— </w:t>
      </w:r>
      <w:r>
        <w:rPr>
          <w:rStyle w:val="C4"/>
          <w:color w:val="000000"/>
        </w:rPr>
        <w:t>обобщать и углублять знаний по правилам дорожного движения;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— </w:t>
      </w:r>
      <w:r>
        <w:rPr>
          <w:rStyle w:val="C4"/>
          <w:color w:val="000000"/>
        </w:rPr>
        <w:t>формировать навыки здорового образа жизни;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 xml:space="preserve">— </w:t>
      </w:r>
      <w:r>
        <w:rPr>
          <w:rStyle w:val="C4"/>
          <w:color w:val="000000"/>
        </w:rPr>
        <w:t>оказывать посильную помощь и моральную поддержку сверстникам при выполнении заданий, доброжелательно и уважительно объяснять ошибки и способы их устранения;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 xml:space="preserve">— </w:t>
      </w:r>
      <w:r>
        <w:rPr>
          <w:rStyle w:val="C4"/>
          <w:color w:val="000000"/>
        </w:rPr>
        <w:t>организовывать и проводить со сверстниками игры по ПДД с элементами соревнований, осуществлять их объективное судейство;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 xml:space="preserve">— </w:t>
      </w:r>
      <w:r>
        <w:rPr>
          <w:rStyle w:val="C4"/>
          <w:color w:val="000000"/>
        </w:rPr>
        <w:t>взаимодействовать со сверстниками по правилам дорожного движения;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4"/>
          <w:color w:val="000000"/>
        </w:rPr>
        <w:t xml:space="preserve">— </w:t>
      </w:r>
      <w:r>
        <w:rPr>
          <w:rStyle w:val="C4"/>
          <w:color w:val="000000"/>
        </w:rPr>
        <w:t>в доступной форме объяснять правила ПДД, анализировать и находить ошибки, эффективно их исправлять.</w:t>
      </w:r>
    </w:p>
    <w:p>
      <w:pPr>
        <w:pStyle w:val="C8"/>
        <w:shd w:fill="FFFFFF" w:val="clear"/>
        <w:spacing w:before="0" w:after="0"/>
        <w:jc w:val="both"/>
        <w:rPr>
          <w:rStyle w:val="C4"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4"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4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внеурочной деятельности</w:t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ИД» 5 класс</w:t>
      </w:r>
    </w:p>
    <w:p>
      <w:pPr>
        <w:pStyle w:val="Normal"/>
        <w:spacing w:lineRule="auto" w:line="240" w:before="0" w:after="0"/>
        <w:ind w:left="1800" w:hanging="10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рассчитано на 34 часа. 1 час в неделю</w:t>
      </w:r>
    </w:p>
    <w:p>
      <w:pPr>
        <w:pStyle w:val="Style16"/>
        <w:numPr>
          <w:ilvl w:val="0"/>
          <w:numId w:val="1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Введение. Повторение учебного материала по дорожной безопасности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(1 час)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бщие правила техники безопасности, производственной санитарии и личной гигиены. Пожаробезопасность. Содержание, цель, задачи образовательной программы «ЮИД» 4-го года обучения. Обобщение опыта работы, ведение летописи. Вводная диагностика.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Раздел 1. Улица (8 часов)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1.1 ПДД – залог безопасности пешеходов (2 ч.)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тветственность пешеходов. Дисциплинированное, осторожное и безопасное поведение на улице. Обобщение знаний по ПДД.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1.2 ДТП с участием детей, предупреждение ДТП (4 ч.)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иды ДТП и их последствия. Что такое ДТП. Виды: столкновение, наезд на препятствие, наезд на пешехода, наезд на велосипедиста, наезд на стоящее транспортное средство, наезд на животных. Причины ДТП. Статистика ДТП – общая, детский дорожно-транспортный травматизм. Характеристика происшествий. Виды происшествий: лобовое столкновение, удар в бок автомобиля, резкое торможение, удар автомобиля сзади, переворачивание автомобиля, столкновение автомобиля с пешеходами. Средства безопасности и профилактики ДТП. Ремни безопасности (жёсткие, инертные). Подголовники, подушки безопасности. Детские удерживающие устройства.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рактические занятия:2 часа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исование, ролевые игры, создание проекта, экскурсии.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Раздел 2. Дорога (8 часов)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2.1 Принципы приоритетности регулирования дорожного движения. Светофоры. Сигналы регулировщика (4 ч.)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бгон, перестроение, встречный разъезд транспортных средств. Выбор скоростного режима движения. Специальные опознавательные сигналы ТС. Движение транспорта через перекрёстки. Движение по дорогам с трамвайными путями. Движение через железнодорожный переезд. Знаки, дорожная разметка. Принципы приоритетности регулирования дорожного движения. Светофоры. Сигналы регулировщика. Пешеход в дорожном движении.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2.2 Состояние дорог, тормозной путь (2 ч.)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иды дорожного покрытия, состояние дорог. Государственный контроль за техническим состоянием дорог. Выбор скоростного режима движения. Тормозной путь. Что влияет на увеличение и уменьшение тормозного пути. Расчёт тормозного пути. Основные понятия: «остановочный путь», «тормозной путь», «время реакции водителя», «занос», «водяной клин».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рактические занятия:2 часа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оделируем дорожную ситуацию, подвижные игры, экскурсии.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Раздел 3. Транспорт (8 часов)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3.1 Допуск транспортных средств к эксплуатации. Государственный контроль (1 ч.)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Государственный контроль за техническим состоянием транспортного средства, исправностью и безопасность при эксплуатации осуществляет служба технического надзора ГИБДД. </w:t>
      </w:r>
      <w:bookmarkStart w:id="0" w:name="_GoBack"/>
      <w:bookmarkEnd w:id="0"/>
      <w:r>
        <w:rPr>
          <w:color w:val="000000"/>
        </w:rPr>
        <w:t xml:space="preserve"> Условия допуска велосипеда к эксплуатации: исправные тормоза, руль, звуковой сигнал, элементы пассивной безопасности катафоты, световозвращатели, фонарь красного, белого цвета.</w:t>
      </w:r>
    </w:p>
    <w:p>
      <w:pPr>
        <w:pStyle w:val="Style16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numPr>
          <w:ilvl w:val="0"/>
          <w:numId w:val="1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3.2 Юный автолюбитель. Эволюция транспорта (1 ч.)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втосалон «История одного автомобиля». Современный мототранспорт. Экстремальные виды спорта: авторалли, мотогонки, велотриал, спидвей, гонки на выживание, картинги, «Формула 1». Суперлёгкие мотоциклы, мопеды, мотовездеходы (квадроциклы), снегоходы. Скоростные велосипеды, спортивные велосипеды «тандем». Экипировка. Строение автомобиля. Техническая характеристика. Правила вождения.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3.3 Движение с уважением (2 ч.)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ыпуск наглядной агитации по дорожной безопасности листовок, памяток</w:t>
      </w:r>
      <w:r>
        <w:rPr>
          <w:b/>
          <w:bCs/>
          <w:color w:val="000000"/>
        </w:rPr>
        <w:t>.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3.4 Велосипедист в дорожной безопасности (2 ч.)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Знаки, регламентирующие движение велосипедистов. Проезд перекрёстков: регулируемых, нерегулируемых. Одиночное движение, движение колонны велосипедистов, движение группами. Движение велосипедистов по велосипедным дорожкам. Звуковые сигналы. Предупреждающие сигналы – поворот на лево, на право, стоп (левой, правой рукой). Запрещённые манёвры в движении водителей велосипедов, мопедов (велосипед с подвесным двигателем). Перевоз груза и пассажиров.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рактические занятия: 2 часа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Экскурсии, наблюдения, познавательные игры, защита проектов, викторины, акции, отработка навыков безопасной езды на велосипеде.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Раздел 4. Основы медицинских знаний (4 часа)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4.1 Алгоритм действий при ДТП (2 ч.)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иды, причины, последствия ДТП. Виды травм. Первые неотложные действия на месте аварии. Извлечение пострадавших из повреждённого автомобиля. Диагностика состояния здоровья пострадавшего: схема ПО – ПП – ВО. Состав автомобильной аптечки.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4.2 Первая помощь при ДТП (2 ч.)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троение опорно-двигательного аппарата (скелет, кости, мышцы, суставы и др.). Типичные травмы: переломы, вывихи, ушибы, растяжения, переломы, ожоги. Первая помощь при ДТП. Алгоритм действий при ДТП.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рактические занятия: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ешение теоретических задач, отработка приёмов оказания первой доврачебной помощи, ролевые игры.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Раздел 5. Пропаганда безопасности дорожного движения (1 часа)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ыступление агитбригады. Выпуск наглядной агитации. Презентация проектов (фото-, видеорепортажи).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Раздел 6. Практика (4 часа)</w:t>
      </w:r>
    </w:p>
    <w:p>
      <w:pPr>
        <w:pStyle w:val="Style16"/>
        <w:spacing w:before="0" w:after="0"/>
        <w:ind w:left="720" w:hanging="0"/>
        <w:rPr/>
      </w:pPr>
      <w:r>
        <w:rPr/>
        <w:t xml:space="preserve">Тема 5.1 Изучение дорожных знаков. </w:t>
      </w:r>
    </w:p>
    <w:p>
      <w:pPr>
        <w:pStyle w:val="Style16"/>
        <w:spacing w:before="0" w:after="0"/>
        <w:ind w:left="720" w:hanging="0"/>
        <w:rPr/>
      </w:pPr>
      <w:r>
        <w:rPr/>
        <w:t>Тема 5.2 Фигурное вождение велосипеда.</w:t>
      </w:r>
    </w:p>
    <w:p>
      <w:pPr>
        <w:pStyle w:val="Style16"/>
        <w:spacing w:before="0" w:after="0"/>
        <w:ind w:left="720" w:hanging="0"/>
        <w:rPr/>
      </w:pPr>
      <w:r>
        <w:rPr/>
        <w:t xml:space="preserve">Тема 5.3 Работа за макетами. </w:t>
      </w:r>
    </w:p>
    <w:p>
      <w:pPr>
        <w:pStyle w:val="Style16"/>
        <w:spacing w:before="0" w:after="0"/>
        <w:ind w:left="720" w:hanging="0"/>
        <w:rPr/>
      </w:pPr>
      <w:r>
        <w:rPr/>
        <w:t>Тема 5.4 Итоговое занятие. Решение билетов по ПДД.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 Тематическое планирование внеурочной деятельности «ЮИД» 5 класс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993"/>
        <w:gridCol w:w="1559"/>
      </w:tblGrid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(темы), те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</w:rPr>
              <w:t>Введение (1 час.)</w:t>
            </w:r>
            <w:r>
              <w:rPr>
                <w:bCs/>
              </w:rPr>
              <w:t xml:space="preserve"> Повторение учебного материала по дорож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Улица (8 часов)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ДД – залог безопасности пеше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    20.09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 с участием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      4.1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Д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   18.1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: ролевые игры, создание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      8.11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Дорога (8 часов)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ринципы приоритетности регулирования дорожного движ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    22.11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/>
              <w:t>Светофоры. Сигналы регулировщ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     6.12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орог, тормозной пу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    20.12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: моделируем дорожную ситуацию,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    10.01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Раздел 3. Транспорт (8 часов)</w:t>
            </w:r>
          </w:p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пуск транспортных средств к эксплуатации. Государственный контро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Cs/>
                <w:color w:val="000000"/>
              </w:rPr>
              <w:t xml:space="preserve">Юный автолюбитель. Эволюция транспор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вижение с уваж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     7.02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елосипедист в дорож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    21.02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актические занятия: отработка навыков безопасной езды на велосипе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      6.03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Основы медицинских знаний (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йствий при Д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    20.03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/>
              <w:t>Первая помощь при Д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      10.04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Пропаганда безопасности дорожного движения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безопасности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6.Практика (5 часов.) </w:t>
            </w:r>
            <w:r>
              <w:rPr/>
              <w:t>Изучение дорожных зн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ое вождение велосипе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ке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илетов по ПД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>Итого 34 часа</w:t>
      </w:r>
    </w:p>
    <w:sectPr>
      <w:type w:val="nextPage"/>
      <w:pgSz w:w="11906" w:h="16838"/>
      <w:pgMar w:left="993" w:right="70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  <w:b/>
      <w:sz w:val="2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49:00Z</dcterms:created>
  <dc:creator>User</dc:creator>
  <dc:description/>
  <cp:keywords/>
  <dc:language>en-US</dc:language>
  <cp:lastModifiedBy>User</cp:lastModifiedBy>
  <cp:lastPrinted>2018-08-08T16:24:00Z</cp:lastPrinted>
  <dcterms:modified xsi:type="dcterms:W3CDTF">2023-12-07T12:14:00Z</dcterms:modified>
  <cp:revision>27</cp:revision>
  <dc:subject/>
  <dc:title>МАОУ Старская средняя общеобразовательная школа Дятьковского района Брянской области</dc:title>
</cp:coreProperties>
</file>