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Е.В.Стибу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« 26» ноября 2014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роприятий МАОУ Старской средней общеобразовательно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имних каникулах</w:t>
      </w:r>
      <w:r>
        <w:rPr/>
        <w:t xml:space="preserve">  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07"/>
        <w:gridCol w:w="2411"/>
        <w:gridCol w:w="5441"/>
        <w:gridCol w:w="2887"/>
        <w:gridCol w:w="261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оведения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Охват обучающихся (воспитанников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г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-00-12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спортивный за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    «Приключения Снегурочки и Белоснежк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3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аенкова Е.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-30-13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спортивный за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«В гостях у Дедушки Мороз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, 2-б классы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49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нихина Т.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моз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-00-12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спортивный за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Здравствуй, здравствуй, Новый год!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,  3-б классы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37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В.Ф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фремова Е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-30-13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спортивный за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огодняя сказка «Путешествие к Деду Морозу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,  4-б классы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/>
              <w:t>49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ьева М.Г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Чернышева А.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00-11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спортивный за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огодняя  программа «Приключения Снегурочки и Белоснежк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, 5-б, 6-б классы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/>
              <w:t>49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кова В.Н.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-00-13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спортивный за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огодняя  программа «Приключения Снегурочки и Белоснежк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а,  7- а,  </w:t>
            </w:r>
          </w:p>
          <w:p>
            <w:pPr>
              <w:pStyle w:val="Normal"/>
              <w:jc w:val="center"/>
              <w:rPr/>
            </w:pPr>
            <w:r>
              <w:rPr/>
              <w:t>7-б классы</w:t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/>
              <w:t>49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кова В.Н.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-00-2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спортивный за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вогодний Вечер для старшеклассников  «Волшебный новогодний карнавал»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/>
              <w:t>49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пьева М.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.15</w:t>
            </w:r>
          </w:p>
          <w:p>
            <w:pPr>
              <w:pStyle w:val="Normal"/>
              <w:jc w:val="center"/>
              <w:rPr/>
            </w:pPr>
            <w:r>
              <w:rPr/>
              <w:t>10-00-10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</w:rPr>
            </w:pPr>
            <w:r>
              <w:rPr/>
              <w:t xml:space="preserve"> </w:t>
            </w: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инет № 18, старое зда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Зимний калейдоскоп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15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ернышева А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. Брянск, ТЮ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дка в ТЮЗ, </w:t>
            </w:r>
            <w:r>
              <w:rPr>
                <w:b/>
              </w:rPr>
              <w:t>организованная родителями</w:t>
            </w:r>
            <w:r>
              <w:rPr/>
              <w:t xml:space="preserve">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а класс,  </w:t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ab/>
              <w:t>Родительский комитет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108" w:hanging="0"/>
              <w:jc w:val="center"/>
              <w:rPr/>
            </w:pPr>
            <w:r>
              <w:rPr/>
              <w:t>5-а класс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евская  фабрика  елочных игруш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Краеведческий музе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   на Карачевскую фабрику елочных игрушек, </w:t>
            </w:r>
            <w:r>
              <w:rPr>
                <w:b/>
              </w:rPr>
              <w:t>организованная родителя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курсия в Краеведческий музей, </w:t>
            </w:r>
            <w:r>
              <w:rPr>
                <w:b/>
              </w:rPr>
              <w:t>организован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 б класс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- б класс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1.15</w:t>
            </w:r>
          </w:p>
          <w:p>
            <w:pPr>
              <w:pStyle w:val="Normal"/>
              <w:jc w:val="center"/>
              <w:rPr/>
            </w:pPr>
            <w:r>
              <w:rPr/>
              <w:t>10-00-10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</w:rPr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абинет №  16, старое здание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овая программа «Новогодние забавы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 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</w:t>
            </w:r>
            <w:r>
              <w:rPr/>
              <w:t>12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рещенко В.Ф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1.15</w:t>
            </w:r>
          </w:p>
          <w:p>
            <w:pPr>
              <w:pStyle w:val="Normal"/>
              <w:jc w:val="center"/>
              <w:rPr/>
            </w:pPr>
            <w:r>
              <w:rPr/>
              <w:t>10-00-10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</w:rPr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бинет № 14, старое зда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ир вокруг нас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2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пьева М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1.15</w:t>
            </w:r>
          </w:p>
          <w:p>
            <w:pPr>
              <w:pStyle w:val="Normal"/>
              <w:jc w:val="center"/>
              <w:rPr/>
            </w:pPr>
            <w:r>
              <w:rPr/>
              <w:t>11-00-12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</w:rPr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актовый за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Считай, смекай, отгадывай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5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ернышева А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пьева М.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ерещенко В.Ф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фремова Е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-15 -13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довая площад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здоровом теле - здоровый дух!»  – катание на коньках на поселковой   ледовой площад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3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ернышева А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пьева М.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ерещенко В.Ф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фремова Е.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1.15</w:t>
            </w:r>
          </w:p>
          <w:p>
            <w:pPr>
              <w:pStyle w:val="Normal"/>
              <w:jc w:val="center"/>
              <w:rPr/>
            </w:pPr>
            <w:r>
              <w:rPr/>
              <w:t>12-15 - 13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ингафонный кабине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ое обучение иностранному языку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14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овикова Е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1.15</w:t>
            </w:r>
          </w:p>
          <w:p>
            <w:pPr>
              <w:pStyle w:val="Normal"/>
              <w:jc w:val="center"/>
              <w:rPr/>
            </w:pPr>
            <w:r>
              <w:rPr/>
              <w:t>10-00-10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абинет № 29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телешоу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а 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15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олкова В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1.15</w:t>
            </w:r>
          </w:p>
          <w:p>
            <w:pPr>
              <w:pStyle w:val="Normal"/>
              <w:jc w:val="center"/>
              <w:rPr/>
            </w:pPr>
            <w:r>
              <w:rPr/>
              <w:t>10-00-10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абинет № 21 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к-то раз под Новый год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б  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15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ечерина И.Е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1.15</w:t>
            </w:r>
          </w:p>
          <w:p>
            <w:pPr>
              <w:pStyle w:val="Normal"/>
              <w:jc w:val="center"/>
              <w:rPr/>
            </w:pPr>
            <w:r>
              <w:rPr/>
              <w:t>10-00-10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абинет № 27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викторин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а класс 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1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улгакова Л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1.15</w:t>
            </w:r>
          </w:p>
          <w:p>
            <w:pPr>
              <w:pStyle w:val="Normal"/>
              <w:jc w:val="center"/>
              <w:rPr/>
            </w:pPr>
            <w:r>
              <w:rPr/>
              <w:t>10-00-10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абинет № 16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раздничный калейдоско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б  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15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ршикова Е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1.15</w:t>
            </w:r>
          </w:p>
          <w:p>
            <w:pPr>
              <w:pStyle w:val="Normal"/>
              <w:jc w:val="center"/>
              <w:rPr/>
            </w:pPr>
            <w:r>
              <w:rPr/>
              <w:t>11-00-12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</w:rPr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спортивный за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забавы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5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олкова В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черина И.Е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улгакова Л.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аршикова Е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1.15</w:t>
            </w:r>
          </w:p>
          <w:p>
            <w:pPr>
              <w:pStyle w:val="Normal"/>
              <w:jc w:val="center"/>
              <w:rPr/>
            </w:pPr>
            <w:r>
              <w:rPr/>
              <w:t>12-15-13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довая площад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январь принес веселье» - катание на коньках на  поселковой   ледовой площад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2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олкова В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черина И.Е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улгакова Л.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аршикова Е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-30-14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</w:rPr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портивный зал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(ДЮСШ)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 классы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27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линов А.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-10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ОУ</w:t>
            </w:r>
            <w:r>
              <w:rPr>
                <w:rFonts w:cs="Rockwell Condensed;Century" w:ascii="Rockwell Condensed;Century" w:hAnsi="Rockwell Condensed;Century"/>
                <w:b/>
              </w:rPr>
              <w:t xml:space="preserve"> </w:t>
            </w:r>
            <w:r>
              <w:rPr>
                <w:b/>
              </w:rPr>
              <w:t>Старская</w:t>
            </w:r>
            <w:r>
              <w:rPr>
                <w:rFonts w:cs="Rockwell Condensed;Century" w:ascii="Rockwell Condensed;Century" w:hAnsi="Rockwell Condensed;Century"/>
                <w:b/>
              </w:rPr>
              <w:t xml:space="preserve"> </w:t>
            </w:r>
            <w:r>
              <w:rPr>
                <w:b/>
              </w:rPr>
              <w:t>СОШ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№  2, старое зда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ые  состязания «Решай, считай, отгадывай!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аенкова Е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00-10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инет № 1,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тарое зда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 игра «Дружим с добрыми слов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2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унихина Т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0-12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  <w:b/>
                <w:b/>
              </w:rPr>
            </w:pPr>
            <w:r>
              <w:rPr>
                <w:b/>
              </w:rPr>
              <w:t>МАОУ</w:t>
            </w:r>
            <w:r>
              <w:rPr>
                <w:rFonts w:cs="Rockwell Condensed;Century" w:ascii="Rockwell Condensed;Century" w:hAnsi="Rockwell Condensed;Century"/>
                <w:b/>
              </w:rPr>
              <w:t xml:space="preserve"> </w:t>
            </w:r>
            <w:r>
              <w:rPr>
                <w:b/>
              </w:rPr>
              <w:t>Старская</w:t>
            </w:r>
            <w:r>
              <w:rPr>
                <w:rFonts w:cs="Rockwell Condensed;Century" w:ascii="Rockwell Condensed;Century" w:hAnsi="Rockwell Condensed;Century"/>
                <w:b/>
              </w:rPr>
              <w:t xml:space="preserve"> </w:t>
            </w:r>
            <w:r>
              <w:rPr>
                <w:b/>
              </w:rPr>
              <w:t>СОШ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праздник «Спорт уважай, дорожные знаки – знай!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классы</w:t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5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аенкова Е.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унихина Т.И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моз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-15-13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довая площад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ее ветра» - катание на коньках на  поселковой   ледовой площад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ы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3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аенкова Е.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унихина Т.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моз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1.15</w:t>
            </w:r>
          </w:p>
          <w:p>
            <w:pPr>
              <w:pStyle w:val="Normal"/>
              <w:jc w:val="center"/>
              <w:rPr/>
            </w:pPr>
            <w:r>
              <w:rPr/>
              <w:t>10-00-10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</w:rPr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конференц-зал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юсы и минусы виртуального общения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12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овикова Е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1.15</w:t>
            </w:r>
          </w:p>
          <w:p>
            <w:pPr>
              <w:pStyle w:val="Normal"/>
              <w:jc w:val="center"/>
              <w:rPr/>
            </w:pPr>
            <w:r>
              <w:rPr/>
              <w:t>10-00-10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</w:rPr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абинет № 17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русскому языку    «Подготовка  к ОГЭ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б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12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ьялова С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1.15</w:t>
            </w:r>
          </w:p>
          <w:p>
            <w:pPr>
              <w:pStyle w:val="Normal"/>
              <w:jc w:val="center"/>
              <w:rPr/>
            </w:pPr>
            <w:r>
              <w:rPr/>
              <w:t>10-00-10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</w:rPr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абинет № 22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  «БА! Знакомые все лица!» (по творчеству русских писателей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12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ыганкова В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1.15</w:t>
            </w:r>
          </w:p>
          <w:p>
            <w:pPr>
              <w:pStyle w:val="Normal"/>
              <w:jc w:val="center"/>
              <w:rPr/>
            </w:pPr>
            <w:r>
              <w:rPr/>
              <w:t>10-00-10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</w:rPr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бинет № 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русскому языку «Подготовка к ЕГЭ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7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анинова Т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1.15</w:t>
            </w:r>
          </w:p>
          <w:p>
            <w:pPr>
              <w:pStyle w:val="Normal"/>
              <w:jc w:val="center"/>
              <w:rPr/>
            </w:pPr>
            <w:r>
              <w:rPr/>
              <w:t>11-00-12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</w:rPr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актовый    за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ит искры волшебства светлый праздник Рождеств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5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овикова Е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вьялова С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ыганкова В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ианинова Т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-15-13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довая площад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 классом на каток!»  - катание на коньках на  поселковой   ледовой площад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2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овикова Е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вьялова С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ыганкова В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ианинова Т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1.15</w:t>
            </w:r>
          </w:p>
          <w:p>
            <w:pPr>
              <w:pStyle w:val="Normal"/>
              <w:jc w:val="center"/>
              <w:rPr/>
            </w:pPr>
            <w:r>
              <w:rPr/>
              <w:t>10-00-10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бинет № 24,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тарое зда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имний сад «Тайны  зеленой планеты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15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фремова Е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-00-12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</w:rPr>
            </w:pPr>
            <w:r>
              <w:rPr/>
              <w:t>МАОУ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тарская</w:t>
            </w:r>
            <w:r>
              <w:rPr>
                <w:rFonts w:cs="Rockwell Condensed;Century" w:ascii="Rockwell Condensed;Century" w:hAnsi="Rockwell Condensed;Century"/>
              </w:rPr>
              <w:t xml:space="preserve"> </w:t>
            </w:r>
            <w:r>
              <w:rPr/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ктовый    за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КВН «Путешествие по книжной планете»- </w:t>
            </w:r>
            <w:r>
              <w:rPr>
                <w:b/>
              </w:rPr>
              <w:t>совместное мероприятие с поселковой библиотек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3-б, 4-а, 4-б классы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5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фремова Н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фремова Е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охлова Т.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-15-13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довая площад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 и солнце – день чудесный!» - катание на коньках на  поселковой   ледовой площад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15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фремова Е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1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ая  фабрика  елочных игруш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музе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   на Карачевскую фабрику елочных игрушек, организованная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Краеведческий музей, </w:t>
            </w:r>
            <w:r>
              <w:rPr>
                <w:b/>
                <w:sz w:val="22"/>
                <w:szCs w:val="22"/>
              </w:rPr>
              <w:t>организованная родителя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класс,  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ове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 класс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1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-00-10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ская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 «Каникулы в радость!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10-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ская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общаться в сети Интернет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б 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кова Т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10-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МАОУ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ская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бинет № 17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как единый миг!» - литературно-музыкальная композиция по творчеству А.С. Пушк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учащихся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С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-12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ская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   за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«Под рождественской     звездой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М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кова Т.А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С.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1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-15-13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ая площад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здоровом теле - здоровый дух!»  – катание на коньках на  поселковой   ледовой площад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М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кова Т.А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С.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10-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ская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 2, старое зда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Что за прелесть эти сказки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нкова Е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10-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ская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, старое зда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атематического кружка. «Математические игры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ихина Т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10-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ская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№ 3, старое зда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проект «Праздник Нового года у разных народов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з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00-12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ская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эстафеты «Быстрее, выше, сильнее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нкова Е.В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ихина Т.И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з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1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-30-17-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ская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№ 3, старое зда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будущего первоклассника «Мастерская Деда Мороз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з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1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-30-17-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МАОУ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ская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№ 18, старое зда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удущего первоклассника «Мастерская Деда Мороз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А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-00-10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ская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бинет № 3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Сто вопросов и сто ответов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з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-12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ская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й калейдоскоп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бунов В.В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ова Е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.01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30-12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нгафонный кабине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полнительное обучение иностранному языку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00-13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ская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(ДЮСШ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 классы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ов А.С.</w:t>
            </w:r>
          </w:p>
        </w:tc>
      </w:tr>
      <w:tr>
        <w:trPr>
          <w:trHeight w:val="8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-10-14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Rockwell Condensed;Century" w:hAnsi="Rockwell Condensed;Century" w:cs="Rockwell Condensed;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ская</w:t>
            </w:r>
            <w:r>
              <w:rPr>
                <w:rFonts w:cs="Rockwell Condensed;Century" w:ascii="Rockwell Condensed;Century" w:hAnsi="Rockwell Condensed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(ДЮСШ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11 классы 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Заместитель директора по ВР                                         Е.В. Паршикова</w:t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6:00Z</dcterms:created>
  <dc:creator>Учитель</dc:creator>
  <dc:description/>
  <cp:keywords/>
  <dc:language>en-US</dc:language>
  <cp:lastModifiedBy>Бухгалтер</cp:lastModifiedBy>
  <cp:lastPrinted>2014-12-23T16:35:00Z</cp:lastPrinted>
  <dcterms:modified xsi:type="dcterms:W3CDTF">2014-12-25T10:16:00Z</dcterms:modified>
  <cp:revision>2</cp:revision>
  <dc:subject/>
  <dc:title/>
</cp:coreProperties>
</file>