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-зачёт по теме «Война и мир» Л. Н. Толстого, 10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 и литературы Завьялова С. 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с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ы жизни Л. Н. Толстого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) 1802 – 1872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</w:rPr>
        <w:t>б) 1828 – 1910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846 – 19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анр романа «Война и мир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трилогия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рассказ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эпопе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йствие романа происходит во время царствования: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 xml:space="preserve">а) Александр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 xml:space="preserve">б) Александ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Екатерины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стантин Тимохин – герой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Бородинской битвы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Аустерлицкого сражения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Шенграбенского сражен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у принадлежит высказывание: «Наполеон велик потому, что он стал выше революции, подавил её злоупотребления, удержав всё хорошее, - и только потому приобрёл власть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Андрею Болконск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Пьеру Безухо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Василию Кураги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 ком горят А. П. Шерер («Надеюсь, что здесь его никто не примет, несмотря на его богатство»») и княжна Марья («Мне казалось, что у него было прекрасное сердце»)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О М.Кутузове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О Борисе Друбецком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О Пьере Безухо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 ком эти строки: «Вся потолстевшая, короткая фигура с широкими плечами и невольно выставленными вперёд животом и грудью имела представительный, осанистый вид…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О Наполеоне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О Пьере Безухове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О Платоне Карктаеве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О Кутузо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мение Ростовых – это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Богучарово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Торжок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Отрад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24 августа был учреждён первый партизанский отряд. Им руководил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</w:rPr>
        <w:t>а) Ф. Долохов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Д. Давыдов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В. Денис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0.  Кому принадлежат слова: «Ежели люди порочные связаны между собой и составляют силу, то людям честным надо сделать то же самое. Ведь как просто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А. Болконскому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М. Кутузову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П. Каратаеву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П. Безухов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му принадлежат слова: «Мы только для того, чтоб только Пугачёв не пришёл зарезать и моих, и твоих детей и чтоб Аракчеев не послал меня в военное поселение – мы только для того берёмся рука с рукой, с одной целью общего блага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П. Безухову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Н. Ростову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А. Болконскому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А. Кураги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«Она привыкла любить и жертвовать собой». Кто это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Соня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Княжна Марья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А. М. Друбецкая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Наташ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Тихон Щербатов – один из героев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Аустерлица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Шенграбена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Бородинской битвы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партизанской вой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 ком Л. Н. Толстой говорит: «Несмотря на то, что доктора лечили его, пускали кровь и давали пить лекарства, он всё-таки выздоровел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о графе Ростове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о П. Безухове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об А. Курагине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о Н. Росто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етя Ростов был убит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осколком гранаты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зарублен шашкой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пулей в голов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О ком эти слова: «Навеки потерял себя в придворном мире, не попросив остаться при особе государя, а попросив позволения служить в армии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об А. Болконс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о Д. Давыдо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о Н. Росто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опишите слово: «всем народом навалиться хотят; одно слово   -   …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О ком это: «О! Оооо! – зарыдал он, как женщина. Доктор, стоявший перед раненым, загораживая его лицо, отошёл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о П. Каратае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об А. Болконск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об А. Кураги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о Пете Росто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ьер Безухов вызвал на дуэль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А. Курагина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Долохова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Д. Денис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Получив согласие Наташи, А. Болконский понял, что любовь к женщине для него – это: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>а) страсть;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>б) ответственность;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>в) нич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Наташа у дядюшки танцевала под звуки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гитары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балалайки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фортепиано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клавес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Марью Дмитриевну Ахросимову мы впервые видим в романе в доме: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>а) Шерер;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>б) Болконских;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>в) Безуховых;</w:t>
      </w:r>
    </w:p>
    <w:p>
      <w:pPr>
        <w:pStyle w:val="Normal"/>
        <w:spacing w:lineRule="auto" w:line="240" w:before="0" w:after="0"/>
        <w:ind w:left="360" w:firstLine="774"/>
        <w:rPr/>
      </w:pPr>
      <w:r>
        <w:rPr>
          <w:rFonts w:cs="Times New Roman" w:ascii="Times New Roman" w:hAnsi="Times New Roman"/>
          <w:sz w:val="28"/>
        </w:rPr>
        <w:t>г) Ростов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За кого хотел умереть в определённый момент жизни Николай Ростов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а) за Наполеона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б) за Кутузова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в) за государя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>г) за отц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Галя</dc:creator>
  <dc:description/>
  <cp:keywords/>
  <dc:language>en-US</dc:language>
  <cp:lastModifiedBy>Бухгалтер</cp:lastModifiedBy>
  <dcterms:modified xsi:type="dcterms:W3CDTF">2014-11-20T07:50:00Z</dcterms:modified>
  <cp:revision>2</cp:revision>
  <dc:subject/>
  <dc:title/>
</cp:coreProperties>
</file>