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конспект урока русского языка в 7 класс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Завьялова С. 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Сочинительные союз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Цели и 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ить знания учащихся о сочинительных союзах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учить находить соединительные союзы в предложениях и определять, какие части в предложении связывают эти союз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повторить различные виды разбор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формировать умение конструировать предложения по предложенным схема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любовь к родному язык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орудование и дидактическое пространство урока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, таблицы по схемам предложений, карточки с заданиями, компьютер, экран, проектор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ргмомент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ьмитесь за руки, улыбнитесь друг друг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за дело, друзь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шите число, классная работа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Орфографическая разминка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 предлагается 10 вопросов  с вариантами ответов. В листок внести число, под которым правильный ответ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во всех словах пропущена проверяемая ударением гласная корня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Ф.стиваль, в.ршина, обл.ска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тив, уд.влять, акв.рел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Т.пор, тв.рец, ин.й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льзить, угр.жать, см.рени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все слова имеют корни с чередующимися гласны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.мать, угр.жать, уб.ра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сание, уг.реть, возл.жи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реть, р.сток, ум.лять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.рать, вым.кнуть, просл.влять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во всех словах пропущена безударная непроверяемая гласная корн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скошный, м.нимальный, в.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мпьютер, пр.цедура, с.мметр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зиденция, п.риод, в.льсировать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.ль, т.моженник, сн.рядить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пишется буква 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.ложение, к.саться, выг.ре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внина, сотв.рить, возл.гать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стов, р.сток, Р.стислав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аком ряду пишется буква 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стов, выск.чка, предл.га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ря, обм.кнуть, пор.с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.сль, возгл.влять, р.внин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.вец, обл.скать, изл.жени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после шипящей в корне пишется 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.г (руки), ж.рдочка, ж.к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нглёр, трущ.ба, ж.лт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.тка, ж.сткий, ш.пот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.мпол, ш.к, приш.л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каком ряду после шипящей в корне слова пишется 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иж.р, деш.вка, чащ.б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ч.вка, реш.тка, ш.кол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.рты, крыж.вник, капюш.н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.т, пш.нка, ш.сс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ряду во всех словах после ц пишется 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.нга, ц.фра, огурц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.новка, ц.нк, акац.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.ц, ц.ганский, ц.тата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ц.й, сестриц.н, милиц.я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каком ряду во всех словах после ц пишется 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ц., куниц., ц.плён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.кнуть, ц.ган, дефиц.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инц.я, инц.дент, улиц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аврац.я, ц.стерна, Цариц.н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каком ряду во всех словах в приставке пишется буква с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вечный, в.лететь, чере.чу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.молотый, во.двигнуть, и.писа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.свет, ра.цвет, бе.солнечный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.чёт, бе.молвный, и.черкать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о ЛИСТКУ КОНТРОЛЯ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 2   3   4   5   6   7   8   9   1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   2   3   3   3   3   2   1    3</w:t>
      </w:r>
    </w:p>
    <w:p>
      <w:pPr>
        <w:pStyle w:val="Normal"/>
        <w:spacing w:lineRule="auto" w:line="240" w:before="0" w:after="120"/>
        <w:ind w:firstLine="6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120"/>
        <w:ind w:firstLine="6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 Словарно-орфографическая работа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ушайте предложение: Между тучами и морем гордо реет буревестник, чёрной молнии подобный.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осложнено предложение?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частью речи является слово «между»? (предлог)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отношение он выражает? (пространственное)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уйте слова с приставкой «между» (международный, междугорье, междугородный, междуцарствие)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о значение этой приставки? (указывает на положение предмета среди других предметов; для обозначения каких-либо однородных лиц, предметов; находящийся между чем-либо; происходящий, совершаемый между чем-либо)</w:t>
      </w:r>
    </w:p>
    <w:p>
      <w:pPr>
        <w:pStyle w:val="Normal"/>
        <w:spacing w:lineRule="auto" w:line="240" w:before="0" w:after="120"/>
        <w:ind w:left="426" w:firstLine="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сь слова «междугородный» в словарики – надо запомнить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 Актуализация знаний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ражнении 330 найдите второе предложение, где употребляется это слово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чем соединены однородные члены предложения? (Автобусы … союз … поезда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этот союз (не только, но и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это союз? (сочинительный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догадались, о каких союзах пойдёт речь на уроке? (о сочинительных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5. Работа по теме уро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ъявление темы урока, формулирование цели и задач урока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ется ли эта теме для вас абсолютно новой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же мы должны сегодня вспомнить и узнать на уроке? (Вспомнить, какие союзы относятся к сочинительным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ете, на какие группы по значению они делятся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е учиться находить их в предложениях и определять, какие части в предложении связывают данные союзы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ем, какие знаки препинания ставятся перед этими союзами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 Самостоятельная работа с учебником (58, стр. 15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Бесед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оказалось непонятным в материале параграфа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На какие группы по значению делятся сочинительные союз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соединительные, противительные, разделительные союзы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На все ли поставленные вопросы есть ответы в материале параграф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Анализ таблицы «Сочинительные союзы» на слайде презентаци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чините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еди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нородные члены предложения и части слож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я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оединительные: и, да(и), тоже, также, не только…, но и…., как.. так 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азделительные: или, либо, то-то, не то-не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ительные: а, но, да (но), однако же, 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а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 Что общего у материала параграфа и таблицы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ового о сочинительных союзах даёт таблица? (роль сочинительных союзов и шире перечень соединительных союз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Первичное закрепл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- Работа в микрогруппах (на карточках записаны союзы)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дрый волшебник взял да и перемешал сочинительные союз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группа: Выбрать соединительные союз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я группа: Назвать противительные союзы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я группа: выбрать разделительные союз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Физминут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5. Постановка проблемы и её решение:</w:t>
      </w:r>
      <w:r>
        <w:rPr>
          <w:rFonts w:cs="Times New Roman" w:ascii="Times New Roman" w:hAnsi="Times New Roman"/>
          <w:sz w:val="28"/>
        </w:rPr>
        <w:t xml:space="preserve"> Сочинительные союзы можно разделить на «безопасные» и «опасные». Как вы думаете, в чём смысл такого деления сочинительных союзов? (правильная постановка знаков препинания)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какие союзы «безопасные» (противительные). Почему?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от при встрече с союзами и, да (и), или надо быть очень внимательными. Особенно опасны они, когда встречаются в одиночку. При этом союзы да (и), или встречаются не очень часто, а союз и поистине всемогущ. К встрече с опасными союзами при письме необходимо относиться как к сигналу: «Осторожно! Не торопитесь! Разберитесь в предложении!»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- Почему это нужно делать? (Эти союзы могут соединять предложения в составе сложного и однородные члены в простом предложении)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определить вид предложения, простое оно или сложное? (Выделить грамматические основы. Если одна основа – простое предложение, две и более – сложное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6. Анализ таблицы (на слайде, образец таблицы в учебнике - стр. 15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 какими союзами всегда ставится запята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ду какими союзами запятая не ставится, если они появляются в одиночку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сли союзы повторяются, как поступит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Графический диктант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 вами ещё одна таблица (сайд презентаци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и 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, и О, и О, и 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, и О, и О, и 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и О, О и О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), и ( )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схеме соответствует предложе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по морю гуляет и кораблик подгоняет. (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ет с грамотой гонец и приехал наконец. (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>Женихи ей поклонились, потихоньку удалились, и согласно все опять стали жить да поживать. (5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на во мгле перебегала из тучи в тучу и курган мгновенным блеском озаряла. (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мереть мы обещали, и клятву верности сдержали мы в Бородинский бой. (5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все готовы заутро бой затеять новый и до конца стоять… (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ечут песню новую и липа бледнолистая и белая берёзонька с зелёною косой! (2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34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кольчик звонко плачет, и хохочет, и визжит. (3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автор этих стихотворений?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.С. Пушкин, М.Ю. Лермонтов, Н.А. Некрасов, П. А. Вяземск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Выбороч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.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схеме соответствуют почти все предложения? (О, 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предложение не подчиняется этому правилу?(№6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шите это предлож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 Конструирование предложений по схемам (подобрать предложения из поэзии Ф.И. Тютче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(О и 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( ), и ( 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(О, и О, и 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интаксический разбор предлож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обится, и плещет, и брызжет волна мне в очи солёною влаг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1. Рефлек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веты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а роль сочинительных союзов в предло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акие группы по значению делятся сочинительные сою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 какими сочинительными союзами всегда ставится запята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 какими – не всегд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На слайде презентации 6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азать, в каком предложении нужно поставить одну запят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– две запят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 вокруг был дым и бой и смер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ыли лето и осень дождлив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ушует талая вода шумит и глухо и протяж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ёгкий ветерок то просыпался то утих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ю ночь огонь костра то разгорается то гаснет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Слово может возвысить душу человека и уронить её в бездн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В) Заполнение ЛИСТА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л новую информацию:  да, нет (подчеркну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показался сложным:   да,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на уроке было интересно:  да,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4:00Z</dcterms:created>
  <dc:creator>Галя</dc:creator>
  <dc:description/>
  <cp:keywords/>
  <dc:language>en-US</dc:language>
  <cp:lastModifiedBy>Бухгалтер</cp:lastModifiedBy>
  <dcterms:modified xsi:type="dcterms:W3CDTF">2014-11-21T05:44:00Z</dcterms:modified>
  <cp:revision>2</cp:revision>
  <dc:subject/>
  <dc:title/>
</cp:coreProperties>
</file>