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тьковского района Бря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Старь  ул. Октябрьская д.№1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56"/>
        </w:rPr>
        <w:t>Утренник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56"/>
        </w:rPr>
      </w:pPr>
      <w:r>
        <w:rPr>
          <w:rFonts w:cs="Times New Roman" w:ascii="Times New Roman" w:hAnsi="Times New Roman"/>
          <w:b/>
          <w:i/>
          <w:sz w:val="44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56"/>
        </w:rPr>
        <w:t>в 4-а класс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Осень-чудная пора!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2"/>
          <w:szCs w:val="36"/>
        </w:rPr>
        <w:t>Капьёва Марина Геннадьевна,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rPr/>
      </w:pPr>
      <w:r>
        <w:rPr/>
        <w:t>«Осень»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сширять знания об осе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развивать монологическую речь, активизировать познавательную деятельность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формировать нравственно-ценностное отношение к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включать учащихся в разноплановую творческую деятельнос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орудование: мультимедийное оборудование, презентация “Осень”, шары, листья деревье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Ход меропи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: - Здравствуйте ребята! Осень – дивная пора.  Как говорят в народе: «Осень словно золотом дорогу устлала». В удивительные наряды облачаются деревья, преображаются леса, пашни, луга…   (презентация)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1 (Демина Софья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чаще б солнышко устал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Гостило в золотом ле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Чтоб защищать от ветра шал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Лесную праздную кра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Зима, красавица сурова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подожди, ты не спеш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Деревья жёлтые, багровые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Так праздничны, так хороши!</w:t>
      </w:r>
    </w:p>
    <w:p>
      <w:pPr>
        <w:pStyle w:val="Style16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2 (Сидоров Святослав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И о тебе, зима, сверкающ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ы тоже будем песни п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подожди, ведь мы пока ещё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Хотим на осень погляде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чень нравится нам любов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ак листочки под солнцем гор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Мы с тобой не хотим расставаться,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 душе нам твой пёстрый наряд.</w:t>
      </w:r>
    </w:p>
    <w:p>
      <w:pPr>
        <w:pStyle w:val="Style16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раздник осени – это радость от собранных даров природы, которыми щедро нас наделяет Господь. Это и отдых от весенних и летних забот, когда надо было посеять семена, ухаживать за всходами, поливать, бороться с сорняками и вредителями, бережно собрать плоды... Это и есть праздник урожая. А, скажите, ребята, какие дары матушки земли вы знаете? </w:t>
      </w: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(Ответы детей: фрукты, ягоды, орехи, мёд, грибы, овощи, злаки и даже,  лекарственные травы). </w:t>
      </w:r>
      <w:r>
        <w:rPr>
          <w:rStyle w:val="C0"/>
          <w:rFonts w:cs="Times New Roman" w:ascii="Times New Roman" w:hAnsi="Times New Roman"/>
          <w:sz w:val="24"/>
          <w:szCs w:val="24"/>
        </w:rPr>
        <w:t>Правильно. Очень хорошо.</w:t>
      </w:r>
    </w:p>
    <w:p>
      <w:pPr>
        <w:pStyle w:val="Style16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(Алкаев Влад)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Ягоды, грибы лесные,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Хлеб полей, садов плоды – 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Это всё дары Святые –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Бога Щедрого дары! </w:t>
      </w:r>
    </w:p>
    <w:p>
      <w:pPr>
        <w:pStyle w:val="Style16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3 (Фомина Диана):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Осень! Славная пор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Любит осень дет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Сливы, груши, виноград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Все поспело для ребя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Праздник урожая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Весело встреча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Приходи, мы ждем теб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</w:rPr>
        <w:t>Осень золотая!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rPr/>
      </w:pPr>
      <w:r>
        <w:rPr/>
        <w:t>В: - Сколько вызрело за лето</w:t>
      </w:r>
    </w:p>
    <w:p>
      <w:pPr>
        <w:pStyle w:val="Style17"/>
        <w:spacing w:before="0" w:after="0"/>
        <w:rPr/>
      </w:pPr>
      <w:r>
        <w:rPr/>
        <w:t>Ягод, фруктов, овощей.</w:t>
      </w:r>
    </w:p>
    <w:p>
      <w:pPr>
        <w:pStyle w:val="Style17"/>
        <w:spacing w:before="0" w:after="0"/>
        <w:rPr/>
      </w:pPr>
      <w:r>
        <w:rPr/>
        <w:t>Всей душой люблю за это</w:t>
      </w:r>
    </w:p>
    <w:p>
      <w:pPr>
        <w:pStyle w:val="Style17"/>
        <w:spacing w:before="0" w:after="0"/>
        <w:rPr/>
      </w:pPr>
      <w:r>
        <w:rPr/>
        <w:t>Доброту осенних дней.</w:t>
      </w:r>
    </w:p>
    <w:p>
      <w:pPr>
        <w:pStyle w:val="Normal"/>
        <w:spacing w:before="280" w:after="280"/>
        <w:jc w:val="both"/>
        <w:rPr/>
      </w:pPr>
      <w:r>
        <w:rPr/>
        <w:t xml:space="preserve">- Овощи все полезны и вкусны. Особенно они хороши, когда выращены своими руками. Я надеюсь, что каждый из вас был летом хорошим помощником старших – трудился на даче: поливал овощи, полол грядки, собирал урожай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Кто расскажет, что вырастил своими руками, какой собрал урожай – какие овощи или фрукты</w:t>
      </w:r>
      <w:r>
        <w:rPr>
          <w:i/>
        </w:rPr>
        <w:t xml:space="preserve">?(дети должны перечислить как можно больше овощей и фруктов. Помогаем, подсказываем – картофель, </w:t>
      </w:r>
      <w:r>
        <w:rPr>
          <w:rStyle w:val="C0"/>
        </w:rPr>
        <w:t xml:space="preserve">кабачок, тыква, горох, морковь, перец, помидоры, свекла, лук, капуста, огурец, </w:t>
      </w:r>
      <w:r>
        <w:rPr>
          <w:i/>
        </w:rPr>
        <w:t>топинамбур, тыква… яблоки, сливы, смородина…)</w:t>
      </w:r>
      <w:r>
        <w:rPr/>
        <w:t>. Молодцы! Особенно те, кто потрудился на своём огороде!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Чтец 4 (Денисенко Ника)</w:t>
      </w:r>
    </w:p>
    <w:p>
      <w:pPr>
        <w:pStyle w:val="C8"/>
        <w:rPr/>
      </w:pPr>
      <w:r>
        <w:rPr>
          <w:rStyle w:val="C0"/>
        </w:rPr>
        <w:t xml:space="preserve">Нет вкуснее яблок спелых, </w:t>
      </w:r>
      <w:r>
        <w:rPr/>
        <w:br/>
      </w:r>
      <w:r>
        <w:rPr>
          <w:rStyle w:val="C0"/>
        </w:rPr>
        <w:t xml:space="preserve">Это знает детвора. </w:t>
      </w:r>
      <w:r>
        <w:rPr/>
        <w:br/>
      </w:r>
      <w:r>
        <w:rPr>
          <w:rStyle w:val="C0"/>
        </w:rPr>
        <w:t xml:space="preserve">Как мы яблоки увидим, </w:t>
      </w:r>
      <w:r>
        <w:rPr/>
        <w:br/>
      </w:r>
      <w:r>
        <w:rPr>
          <w:rStyle w:val="C0"/>
        </w:rPr>
        <w:t xml:space="preserve">Сразу все кричим: «Ура!» </w:t>
      </w:r>
    </w:p>
    <w:p>
      <w:pPr>
        <w:pStyle w:val="C8"/>
        <w:rPr/>
      </w:pPr>
      <w:r>
        <w:rPr>
          <w:rStyle w:val="C0"/>
        </w:rPr>
        <w:t xml:space="preserve">Любим свёклу мы, морковку </w:t>
      </w:r>
      <w:r>
        <w:rPr/>
        <w:br/>
      </w:r>
      <w:r>
        <w:rPr>
          <w:rStyle w:val="C0"/>
        </w:rPr>
        <w:t xml:space="preserve">И капусту тоже есть, </w:t>
      </w:r>
      <w:r>
        <w:rPr/>
        <w:br/>
      </w:r>
      <w:r>
        <w:rPr>
          <w:rStyle w:val="C0"/>
        </w:rPr>
        <w:t xml:space="preserve">Потому что витамины </w:t>
      </w:r>
      <w:r>
        <w:rPr/>
        <w:br/>
      </w:r>
      <w:r>
        <w:rPr>
          <w:rStyle w:val="C0"/>
        </w:rPr>
        <w:t>В овощах и фруктах есть!</w:t>
      </w:r>
    </w:p>
    <w:p>
      <w:pPr>
        <w:pStyle w:val="Normal"/>
        <w:rPr/>
      </w:pPr>
      <w:r>
        <w:rPr>
          <w:b/>
        </w:rPr>
        <w:t>Чтец (Медведкова Милена)</w:t>
      </w:r>
    </w:p>
    <w:p>
      <w:pPr>
        <w:pStyle w:val="Normal"/>
        <w:rPr>
          <w:b/>
          <w:b/>
        </w:rPr>
      </w:pPr>
      <w:r>
        <w:rPr/>
        <w:t>Овощи спорили до хрипоты:</w:t>
        <w:br/>
        <w:t>Кто же из них эталон красоты?</w:t>
        <w:br/>
        <w:t>«Я и румяна, и весела»,-</w:t>
        <w:br/>
        <w:t>С милой улыбкой твердила свекла.</w:t>
        <w:br/>
        <w:br/>
        <w:t>Гордо кудрями тряхнула морковь,</w:t>
        <w:br/>
        <w:t>Даже нахмурила яркую бровь.</w:t>
        <w:br/>
        <w:t>Громко сказала, свеклу отодвинув:</w:t>
        <w:br/>
        <w:t>«Ты весела, а я - клад витаминов!»</w:t>
        <w:br/>
        <w:br/>
        <w:t>В спор их вмешаться рискнул огурец:</w:t>
        <w:br/>
        <w:t>«Я ль не красавец и не молодец?</w:t>
        <w:br/>
        <w:t>Я почти весь состою из воды,</w:t>
        <w:br/>
        <w:t>Так что напрасны все ваши труды».</w:t>
        <w:br/>
        <w:br/>
        <w:t>Но возмутился вдруг репчатый лук:</w:t>
        <w:br/>
        <w:t>«Сколько, однако, красавцев вокруг!</w:t>
        <w:br/>
        <w:t>Речи хвалебные мало что значат,</w:t>
        <w:br/>
        <w:t>Рядом со мной все от радости плачут».</w:t>
        <w:br/>
        <w:br/>
        <w:t>Только картофель в корзинке вздыхал.</w:t>
        <w:br/>
        <w:t>Он разговоры на кухне слыхал:</w:t>
        <w:br/>
        <w:t>Вымоют овощи - скоро обед</w:t>
        <w:br/>
        <w:t>И приготовят из них винегрет.</w:t>
      </w:r>
    </w:p>
    <w:p>
      <w:pPr>
        <w:pStyle w:val="Normal"/>
        <w:spacing w:before="280" w:after="280"/>
        <w:jc w:val="both"/>
        <w:rPr/>
      </w:pPr>
      <w:r>
        <w:rPr>
          <w:b/>
        </w:rPr>
        <w:t>В</w:t>
      </w:r>
      <w:r>
        <w:rPr/>
        <w:t>:- Осень– это период уборки урожая – риса, картофеля, батата, яблок, груш, а также других сельскохозяйственных культур. В это изобильное время можно от души насладиться вкусными дарами природы. Но самое вкусное и привычное для нас из даров природы – это хлеб. Да, да, ребята. Хлеб можно считать даром природы. И сейчас вам об этом расскажут наши ребя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еофилова Крист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хлеб – высок, румян и све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ы ежедневно еш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ий, рижский, завар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ый любишь и ржа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 же ник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стоило 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тугую цел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гами в трудную вес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ить землю под зер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колос выбилось он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6 (Зяблов Александ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ышко соедини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тру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земли, живые си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и в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у и тру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ни одни от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лоды даю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5 (Зайцева Кс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в небо василь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и гла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ятся колос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рожь вол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илаются по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и кр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кормит нас зем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 родна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В:-</w:t>
      </w:r>
      <w:r>
        <w:rPr/>
        <w:t xml:space="preserve"> Осень - это не только желтые листья и пасмурные дни. Это время сбора грибов! Прекрасное занятие для всей семьи на выходных.</w:t>
      </w:r>
    </w:p>
    <w:p>
      <w:pPr>
        <w:pStyle w:val="Normal"/>
        <w:rPr/>
      </w:pPr>
      <w:r>
        <w:rPr/>
        <w:t>Боровик: (Хабарова Вика)</w:t>
      </w:r>
    </w:p>
    <w:p>
      <w:pPr>
        <w:pStyle w:val="Normal"/>
        <w:rPr/>
      </w:pPr>
      <w:r>
        <w:rPr/>
        <w:t>Он растет под хвойной лапой,</w:t>
        <w:br/>
        <w:t>Он растет, а с ним и шляпа.</w:t>
        <w:br/>
        <w:t>Никогда на мой поклон</w:t>
        <w:br/>
        <w:t>Не снимает шляпы он.</w:t>
        <w:br/>
        <w:t>Он к поклонам не привык</w:t>
        <w:br/>
        <w:t>Толстый важный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ушки (Иванина Саша)</w:t>
      </w:r>
    </w:p>
    <w:p>
      <w:pPr>
        <w:pStyle w:val="Normal"/>
        <w:rPr/>
      </w:pPr>
      <w:r>
        <w:rPr/>
        <w:t>- Кто такие вы, подружки?</w:t>
        <w:br/>
        <w:t>Мы грибы, грибы-волнушки.</w:t>
        <w:br/>
        <w:t>Наши шляпки, как колечки,</w:t>
        <w:br/>
        <w:t>Как колечки волн на речке.</w:t>
      </w:r>
    </w:p>
    <w:p>
      <w:pPr>
        <w:pStyle w:val="Normal"/>
        <w:rPr/>
      </w:pPr>
      <w:r>
        <w:rPr/>
        <w:t>У волнушки на макушке</w:t>
        <w:br/>
        <w:t>С рыжиною завитушки. </w:t>
        <w:br/>
        <w:t>Скромно спряталась за кочкой,</w:t>
        <w:br/>
        <w:t>Скрыв макушку под лист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и (Савченко Снежана):</w:t>
      </w:r>
    </w:p>
    <w:p>
      <w:pPr>
        <w:pStyle w:val="Normal"/>
        <w:rPr/>
      </w:pPr>
      <w:r>
        <w:rPr/>
        <w:t>Под опавшие листочки</w:t>
        <w:br/>
        <w:t>Дружно спрятались грибочки.</w:t>
        <w:br/>
        <w:t>Очень хитрые сестрички</w:t>
        <w:br/>
        <w:t>Эти желтые лис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дь (Алиев Самир)</w:t>
      </w:r>
    </w:p>
    <w:p>
      <w:pPr>
        <w:pStyle w:val="Normal"/>
        <w:rPr/>
      </w:pPr>
      <w:r>
        <w:rPr/>
        <w:t>Есть ещё грибочек – груздь,</w:t>
        <w:br/>
        <w:t>Из души прогонит грусть.</w:t>
        <w:br/>
        <w:t>Он по виду, как воронка,</w:t>
        <w:br/>
        <w:t>Беленький по цвету,</w:t>
        <w:br/>
        <w:t>Часто прячется в сторонку</w:t>
        <w:br/>
        <w:t>От дневного света.</w:t>
        <w:br/>
        <w:t>Груздь солёный – это что-то!</w:t>
        <w:br/>
        <w:t>Всех грибов вкуснее!</w:t>
        <w:br/>
        <w:t>До чего ж грибов охота,</w:t>
        <w:br/>
        <w:t>В лес пойдём ско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синовик (Гуляков Леша)</w:t>
      </w:r>
    </w:p>
    <w:p>
      <w:pPr>
        <w:pStyle w:val="Normal"/>
        <w:rPr/>
      </w:pPr>
      <w:r>
        <w:rPr/>
        <w:t>Тополёк дрожащий – робкая осина,</w:t>
        <w:br/>
        <w:t>Под тобой стою я в зелени низины.</w:t>
        <w:br/>
        <w:t>Надо мной, как зонтик, листья веткопада.</w:t>
        <w:br/>
        <w:t>Кто меня отыщет, я тому – награда.</w:t>
        <w:br/>
        <w:t>Горд я белой ножкой, шляпкой модной красной.</w:t>
        <w:br/>
        <w:t>Я на вид красивый и на вкус прекра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- Ребята, а давайте вспомним осенние месяца</w:t>
      </w:r>
    </w:p>
    <w:p>
      <w:pPr>
        <w:pStyle w:val="Normal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3"/>
        <w:gridCol w:w="7682"/>
      </w:tblGrid>
      <w:tr>
        <w:trPr/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Коломиец Максим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/>
              <w:t>Я - самый младший сын осени – сентябрь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 - чародей света. Захочу - черные тучи на всех напущу, захочу- залью все солнечным свето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нтябрь – время отлета птиц в теплые края. В сентябре одна ягодка, да и то — горькая рябина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Логинов Никита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/>
              <w:t>Я – волшебнице - Осени - сын второй, </w:t>
              <w:br/>
              <w:t>Октябрь золотой. </w:t>
              <w:br/>
              <w:t>Мы по улице идём – </w:t>
              <w:br/>
              <w:t>Листья сыплются дождем,</w:t>
              <w:br/>
              <w:t>Под ногами шелестят. </w:t>
              <w:br/>
              <w:t>И летят, летят, летят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Бирюков Степа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/>
              <w:t>Я - самый старший сын осени – дождливый ноябрь </w:t>
              <w:br/>
              <w:t>Закончился листопад, </w:t>
              <w:br/>
              <w:t>Без листьев стоит сад, </w:t>
              <w:br/>
              <w:t>Птицы давно улетели, </w:t>
              <w:br/>
              <w:t>Скоро начнутся первые метели.</w:t>
              <w:br/>
              <w:t>Солнце в ноябре не жди, </w:t>
              <w:br/>
              <w:t>Часто капают дож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:- Осень - это самое яркое время года. Все деревья нарядились в разноцветные наряды. Клёны - в красные кафтаны. Берёзки - в жёлтые сарафаны. Дубы - в коричневые сюртуки. Всё сияет на ярком осеннем солнышке. Стоит такая красота, что глаз не отвести.</w:t>
      </w:r>
    </w:p>
    <w:tbl>
      <w:tblPr>
        <w:tblW w:w="628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5"/>
        <w:gridCol w:w="3858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й ученик</w:t>
            </w:r>
          </w:p>
          <w:p>
            <w:pPr>
              <w:pStyle w:val="Normal"/>
              <w:jc w:val="both"/>
              <w:rPr/>
            </w:pPr>
            <w:r>
              <w:rPr/>
              <w:t>Свешников Валентин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Ты удивляешь, осень, </w:t>
              <w:br/>
              <w:t>Раскрашенной листвой.</w:t>
              <w:br/>
              <w:t>Оранжевый и желтый </w:t>
              <w:br/>
              <w:t>Любой листочек твой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2-й ученик</w:t>
            </w:r>
          </w:p>
          <w:p>
            <w:pPr>
              <w:pStyle w:val="Normal"/>
              <w:rPr/>
            </w:pPr>
            <w:r>
              <w:rPr/>
              <w:t>Ободникова Алена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Вьётся в воздухе листва, </w:t>
              <w:br/>
              <w:t>В жёлтых листьях вся земля. </w:t>
              <w:br/>
              <w:t>У окошка мы сидим </w:t>
              <w:br/>
              <w:t>И глядим наружу. </w:t>
              <w:br/>
              <w:t>Шепчут листья "Улетим!" </w:t>
              <w:br/>
              <w:t>И ныряют в лужу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3-й ученик</w:t>
            </w:r>
          </w:p>
          <w:p>
            <w:pPr>
              <w:pStyle w:val="Normal"/>
              <w:rPr/>
            </w:pPr>
            <w:r>
              <w:rPr/>
              <w:t>Тимашков Павел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Падают, падают листья. </w:t>
              <w:br/>
              <w:t>В нашем саду листопад.</w:t>
              <w:br/>
              <w:t>Желтые , красные листья </w:t>
              <w:br/>
              <w:t>По ветру вьются, летят.</w:t>
              <w:br/>
              <w:t>Птицы на юг улетели.</w:t>
              <w:br/>
              <w:t>Гуси, грачи, журавли.</w:t>
              <w:br/>
              <w:t>Вот уж последняя стая</w:t>
              <w:br/>
              <w:t>Крыльями машет вдали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4-й ученик</w:t>
            </w:r>
          </w:p>
          <w:p>
            <w:pPr>
              <w:pStyle w:val="Normal"/>
              <w:rPr/>
            </w:pPr>
            <w:r>
              <w:rPr/>
              <w:t>Самыла Анна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Утром мы во двор войдем-</w:t>
              <w:br/>
              <w:t>Листья сыплются дождем,</w:t>
              <w:br/>
              <w:t>Под ногами шелестят. </w:t>
              <w:br/>
              <w:t>И летят, летят, летят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5-й ученик</w:t>
            </w:r>
          </w:p>
          <w:p>
            <w:pPr>
              <w:pStyle w:val="Normal"/>
              <w:rPr/>
            </w:pPr>
            <w:r>
              <w:rPr/>
              <w:t>Объедков Максим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Осень, осень наступила</w:t>
              <w:br/>
              <w:t>Листья в небе закружила</w:t>
              <w:br/>
              <w:t>И у нас во дворе листья разные </w:t>
              <w:br/>
              <w:t>Золотые, красные, желтые, зеленые</w:t>
              <w:br/>
              <w:t>Солнцем опаленные.</w:t>
              <w:br/>
              <w:t>Листья падают, шуршат</w:t>
              <w:br/>
              <w:t>И спешат, спешат, спешат</w:t>
              <w:br/>
              <w:t>Листья в небе покружились,</w:t>
              <w:br/>
              <w:t>В этом зале очутились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6-й ученик</w:t>
            </w:r>
          </w:p>
          <w:p>
            <w:pPr>
              <w:pStyle w:val="Normal"/>
              <w:rPr/>
            </w:pPr>
            <w:r>
              <w:rPr/>
              <w:t>Васин Данила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Осень подойдет неслышно.</w:t>
              <w:br/>
              <w:t>Тихо станет у ворот</w:t>
              <w:br/>
              <w:t>В огороде листик вишни</w:t>
              <w:br/>
              <w:t>на дорожку упадет</w:t>
              <w:br/>
              <w:t>Ведь от нас уходит лето.</w:t>
              <w:br/>
              <w:t>Это первая примета.</w:t>
              <w:br/>
              <w:t>А вторая – куст малины </w:t>
              <w:br/>
              <w:t>В нитях белой паутины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7-й ученик</w:t>
            </w:r>
          </w:p>
          <w:p>
            <w:pPr>
              <w:pStyle w:val="Normal"/>
              <w:rPr/>
            </w:pPr>
            <w:r>
              <w:rPr/>
              <w:t>Крахмаль Надя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Третья верная примета:</w:t>
              <w:br/>
              <w:t>Осень бродит близко где- то.</w:t>
              <w:br/>
              <w:t>Рано утром на поляны</w:t>
              <w:br/>
              <w:t>Лягут белые туманы, </w:t>
              <w:br/>
              <w:t>А потом уж жди да жди</w:t>
              <w:br/>
              <w:t>Моросящие дожди.</w:t>
              <w:br/>
              <w:t>Пеленой затянут просинь, </w:t>
              <w:br/>
              <w:t>Значит, наступила осень!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8-й ученик</w:t>
            </w:r>
          </w:p>
          <w:p>
            <w:pPr>
              <w:pStyle w:val="Normal"/>
              <w:rPr/>
            </w:pPr>
            <w:r>
              <w:rPr/>
              <w:t>Куничкин Илья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Осень! Славная пора!</w:t>
              <w:br/>
              <w:t>Любит осень детвора</w:t>
              <w:br/>
              <w:t>Сливы, груши, виноград -</w:t>
              <w:br/>
              <w:t>Все поспело для ребят.</w:t>
              <w:br/>
              <w:t>И арбуз, увидев важный, </w:t>
              <w:br/>
              <w:t>Оживится детвора_</w:t>
              <w:br/>
              <w:t>И радушно скажет каждый</w:t>
              <w:br/>
              <w:t>Прощай, осени пора ( хором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есня «Чудная пора – осень»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0:00Z</dcterms:created>
  <dc:creator>Учитель</dc:creator>
  <dc:description/>
  <cp:keywords/>
  <dc:language>en-US</dc:language>
  <cp:lastModifiedBy>Бухгалтер</cp:lastModifiedBy>
  <cp:lastPrinted>2014-10-30T12:37:00Z</cp:lastPrinted>
  <dcterms:modified xsi:type="dcterms:W3CDTF">2014-12-08T10:40:00Z</dcterms:modified>
  <cp:revision>3</cp:revision>
  <dc:subject/>
  <dc:title/>
</cp:coreProperties>
</file>