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Школьная олимпиада по истории средних веков </w:t>
        <w:tab/>
        <w:t>(6 класс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В этом квадрате вы должны найти 10 имен и слов, относящихся к истории Европы в раннее средневековье. Они могут располагаться справа налево, сверху вниз, по диагонали (сверху вниз)</w:t>
        <w:tab/>
        <w:t>. Слово-подсказка входит в названное числ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45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3"/>
        <w:gridCol w:w="583"/>
        <w:gridCol w:w="583"/>
        <w:gridCol w:w="582"/>
        <w:gridCol w:w="583"/>
        <w:gridCol w:w="583"/>
        <w:gridCol w:w="583"/>
        <w:gridCol w:w="58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Прочитайте отрывок из письма Юстиниа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послал мои подарки самому могущественному из ваших вождей; предназначал я их тебе, почитая тебя самым могущественным; но другой силой перехватил мои подарки, заявляя, будто он первый между вами. Покажи ему, что ты выше всех, отними  у него то, что он взял у тебя, отомсти ему…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тавьте вместо пропуск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тиниан обращается с письмом к _____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хочет, чтобы ______________________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ложите пять эпитетов (образных определений), характеризующих внешнюю политику Юстиниа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В этом ряду цифр «спрятались» даты двенадцати важных событий из истории Византии и Европы. Найдите их.  Дата-подсказка входит в названное числ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 4 5 3 2 5 1 </w:t>
      </w:r>
      <w:r>
        <w:rPr>
          <w:rFonts w:cs="Times New Roman" w:ascii="Times New Roman" w:hAnsi="Times New Roman"/>
          <w:b/>
          <w:sz w:val="24"/>
          <w:szCs w:val="24"/>
        </w:rPr>
        <w:t>1 2 0 4</w:t>
      </w:r>
      <w:r>
        <w:rPr>
          <w:rFonts w:cs="Times New Roman" w:ascii="Times New Roman" w:hAnsi="Times New Roman"/>
          <w:sz w:val="24"/>
          <w:szCs w:val="24"/>
        </w:rPr>
        <w:t xml:space="preserve"> 7 6 8 4 3 9 5 2 7 5 1 0 7 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В предложенном тексте четыре известным вам термина и понятия заменены их буквальным переводом на русский язык. Подчеркните эти слова и словосочетания. Выпишите их и рядом укажите правильное понятие или терми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ушка была открыта не для всех. Даже городской хозяин города-общины не мог приказать мастерам принять в ее состав неудачливого подмастерья. Тот должен был изготовить образцовое изделие, сдать экзамен, убедить мастеров, что владеет всеми тайнами мастер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Расположите перечисленные ниже события в правильной последова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гром Константинополя участникам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рестового поход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ыв папы Урба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 освобождению Святой Земл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ерусалимского государст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крестоносцами последних владений на Восток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ва при Манцикерт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 беднот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крестовый похо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ие Константинополя, гибель Византийской импер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00:00Z</dcterms:created>
  <dc:creator>User</dc:creator>
  <dc:description/>
  <cp:keywords/>
  <dc:language>en-US</dc:language>
  <cp:lastModifiedBy>User</cp:lastModifiedBy>
  <dcterms:modified xsi:type="dcterms:W3CDTF">2009-11-18T18:25:00Z</dcterms:modified>
  <cp:revision>2</cp:revision>
  <dc:subject/>
  <dc:title/>
</cp:coreProperties>
</file>